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泸沽湖导游词"/>
      <w:r>
        <w:rPr/>
        <w:t>四川泸沽湖导游词</w:t>
      </w:r>
      <w:bookmarkEnd w:id="0"/>
    </w:p>
    <w:p>
      <w:pPr>
        <w:pStyle w:val="Normal"/>
        <w:rPr/>
      </w:pPr>
      <w:r>
        <w:rPr/>
        <w:t>泸沽湖位于四川省盐源县与云南宁蒗县永宁乡交界处，犹如一块明珠镶嵌在群山怀抱之中，碧波荡漾，风光迷人，有“高原明珠”、“滇西北的一片净土”、“东方第一奇景”等美称。它将自然景观和人文景观融为一体，尤其是以摩梭族独特的文化和民族风俗使其具有独特而丰富的内涵，在全国乃至全球都是不可替代的世界文化遗产。那醉人湖光山色，古老原始而又神秘的的民族风情，原始的宗教文化，如痴如醉的歌舞之乡，是旅游者的天堂。</w:t>
      </w:r>
    </w:p>
    <w:p>
      <w:pPr>
        <w:pStyle w:val="Normal"/>
        <w:rPr/>
      </w:pPr>
      <w:r>
        <w:rPr/>
        <w:t>被摩梭人称为“母亲湖”的泸沽湖，是泸沽湖风景名胜区重要的组成部分，湖的水域面积达</w:t>
      </w:r>
      <w:r>
        <w:rPr/>
        <w:t>50</w:t>
      </w:r>
      <w:r>
        <w:rPr/>
        <w:t>平方公里，海拨</w:t>
      </w:r>
      <w:r>
        <w:rPr/>
        <w:t>2688</w:t>
      </w:r>
      <w:r>
        <w:rPr/>
        <w:t>米，平均水深</w:t>
      </w:r>
      <w:r>
        <w:rPr/>
        <w:t>45</w:t>
      </w:r>
      <w:r>
        <w:rPr/>
        <w:t>米，最深处</w:t>
      </w:r>
      <w:r>
        <w:rPr/>
        <w:t>90</w:t>
      </w:r>
      <w:r>
        <w:rPr/>
        <w:t>余米，透明度高达</w:t>
      </w:r>
      <w:r>
        <w:rPr/>
        <w:t>11</w:t>
      </w:r>
      <w:r>
        <w:rPr/>
        <w:t>米。湖周青山环绕、森林茂密、古树参天、流水潺潺。湖内碧波荡漾、四季清澈、藻花点缀其间。湖中六岛，亭亭玉立、林木葱郁。明代诗人胡墩赋诗云“泸湖秋水间，隐隐浸芙蓉。并峙波间鼎，连排海上峰。应识仙源近，乘搓访赤松。”</w:t>
      </w:r>
    </w:p>
    <w:p>
      <w:pPr>
        <w:pStyle w:val="Normal"/>
        <w:rPr/>
      </w:pPr>
      <w:r>
        <w:rPr/>
        <w:t>泸沽湖随四季的变化各具特色。阳春三月，周围桃树梨花，万话胜开，争妍斗艳，湛兰色的湖水，明净如镜，青松绿树，连峰映湖中，全然一副世外桃源的景象</w:t>
      </w:r>
      <w:r>
        <w:rPr/>
        <w:t>;</w:t>
      </w:r>
      <w:r>
        <w:rPr/>
        <w:t>炎热的夏天，湖水碧绿，波光粼粼，雨后烟雾缭绕，周围黛色丛林中，间杂着盛开的红白杜鹃花，景色宜人，凉爽无比，好一个避暑胜地</w:t>
      </w:r>
      <w:r>
        <w:rPr/>
        <w:t>;</w:t>
      </w:r>
      <w:r>
        <w:rPr/>
        <w:t>金色的秋天，大地一片黄橙橙，金黄色的秋业，点缀着周围的青山，湖水碧蓝，波光闪烁，彩霞飞渡，高空雁鸣</w:t>
      </w:r>
      <w:r>
        <w:rPr/>
        <w:t>;</w:t>
      </w:r>
      <w:r>
        <w:rPr/>
        <w:t>寒冬时节，翠色苍茫，一日当中，水色多变。泸沽湖因为她那天然、奇妙、幽静的风光，成为人间难得的仙景和旅游胜地，同时又因为、冬暖夏凉，景色宜人，堪称避暑、疗养佳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泸沽湖的人文景观十分独特而又丰富多彩。它至今仍然保留着古老的“母系”社会，一家之中以“母亲”为首，以“女性”为主，它独特的“走婚”风俗决定了它独特的社会背景。沪沽湖养育的摩梭女儿，个个美丽健壮、勤劳善良、情深似海。她们在属于自己个人所有的花房里编织少女的梦，实现她的情真意挚的爱。她们没有古圣先贤留下的清规戒律，没有孤寂、失落的烦恼、忧伤。她们不奢求不属于自己的一切，她们不会做金钱、物质和权力的奴隶</w:t>
      </w:r>
      <w:r>
        <w:rPr/>
        <w:t>;</w:t>
      </w:r>
      <w:r>
        <w:rPr/>
        <w:t>她们按照自己的质朴本性，遵循自己心的指引在这块神奇的土地上无忧无虑地劳动、生活、恋爱，在母亲湖的山光水色中最大限度地展示自己纯朴的本色。被世人称为“现代的女儿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