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重庆导游词精选"/>
      <w:r>
        <w:rPr/>
        <w:t>魅力重庆导游词精选</w:t>
      </w:r>
      <w:bookmarkEnd w:id="0"/>
    </w:p>
    <w:p>
      <w:pPr>
        <w:pStyle w:val="Normal"/>
        <w:rPr/>
      </w:pPr>
      <w:r>
        <w:rPr/>
        <w:t>各位，我们就要经过重庆长江第一桥了。</w:t>
      </w:r>
    </w:p>
    <w:p>
      <w:pPr>
        <w:pStyle w:val="Normal"/>
        <w:rPr/>
      </w:pPr>
      <w:r>
        <w:rPr/>
        <w:t>说到桥，重庆因为是两江环抱，群山阻隔，似乎天生就与桥结下了不解之缘。现在大家眼前的就是</w:t>
      </w:r>
      <w:r>
        <w:rPr/>
        <w:t>1980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建成通车的重庆长江第一桥。全长</w:t>
      </w:r>
      <w:r>
        <w:rPr/>
        <w:t>1121</w:t>
      </w:r>
      <w:r>
        <w:rPr/>
        <w:t>米，双向四车道，南北引桥长</w:t>
      </w:r>
      <w:r>
        <w:rPr/>
        <w:t>1800</w:t>
      </w:r>
      <w:r>
        <w:rPr/>
        <w:t>多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长江大桥的桥名由叶剑英元帅亲笔题写。您瞧，大桥多么雄伟</w:t>
      </w:r>
      <w:r>
        <w:rPr/>
        <w:t>!</w:t>
      </w:r>
      <w:r>
        <w:rPr/>
        <w:t>也许，这时您才真正体会到毛泽东主席“一桥飞架南北，天堑变通途”那壮美诗句的意境了。呃，您们发现这桥与武汉、南京等平原城市的长江大桥有什么区别吗</w:t>
      </w:r>
      <w:r>
        <w:rPr/>
        <w:t>?</w:t>
      </w:r>
      <w:r>
        <w:rPr/>
        <w:t>重庆长江大桥因为是依山而建，所以桥墩显得特别的高耸挺拔，因而看起来也显得特别的雄伟壮观。不是吗</w:t>
      </w:r>
      <w:r>
        <w:rPr/>
        <w:t>?</w:t>
      </w:r>
      <w:r>
        <w:rPr/>
        <w:t>这桥还有一个特别值得称道的地方，就是大桥的两端的一组用铝合金制作而成的大型群雕，名曰：春、夏、秋、冬。它由具有象征意义的两男两女人体造型组成，线条非常优美，创意非常独特。只不过本来优美的造型也留下了小小的一点遗憾。那就是如按最初设计方案造型，但由于当时正处于改革开放的初期，思想还不够解放，结果硬给他们披上了一条什么纱呀带的。纱披在“春”姑娘身上还不错，但是，带缠在“夏”的小伙子身上就有一点拖泥带水，画蛇添足了。那么，朋友们，你们以为任何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