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期学生评语"/>
      <w:r>
        <w:rPr/>
        <w:t>小学一年级下期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3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5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6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7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9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看过小学一年级下期学生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小学一年级鼓励性评语大全</w:t>
      </w:r>
    </w:p>
    <w:p>
      <w:pPr>
        <w:pStyle w:val="Normal"/>
        <w:rPr/>
      </w:pPr>
      <w:r>
        <w:rPr/>
        <w:t>4.2016</w:t>
      </w:r>
      <w:r>
        <w:rPr/>
        <w:t>小学一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