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村委培训班学习心得体会范文"/>
      <w:r>
        <w:rPr/>
        <w:t>新任村委培训班学习心得体会范文</w:t>
      </w:r>
      <w:bookmarkEnd w:id="0"/>
    </w:p>
    <w:p>
      <w:pPr>
        <w:pStyle w:val="Normal"/>
        <w:rPr/>
      </w:pPr>
      <w:r>
        <w:rPr/>
        <w:t>根据县委组织部的统一安排部署，我有幸参加了在县委党校举行的培训班。通过</w:t>
      </w:r>
      <w:r>
        <w:rPr/>
        <w:t>2</w:t>
      </w:r>
      <w:r>
        <w:rPr/>
        <w:t>天的培训学习，我受益匪浅，专家教授们的授课内容丰富多彩，理论联系实际，深入浅出，结合实例、短片，既通俗易懂，又具较强的操作性，特别是县委书记的动员讲话，更是受益匪浅，在思想上给了我一次彻底的洗礼，教育我们如何做人做事</w:t>
      </w:r>
      <w:r>
        <w:rPr/>
        <w:t>;</w:t>
      </w:r>
      <w:r>
        <w:rPr/>
        <w:t>在工作上给我们指明了方向，提供了动力，为以后干好各项工作提供了理论依据。现结合本身实际，经过反复总结深刻反思，主要有以下几点心得体会：</w:t>
      </w:r>
    </w:p>
    <w:p>
      <w:pPr>
        <w:pStyle w:val="Normal"/>
        <w:rPr/>
      </w:pPr>
      <w:r>
        <w:rPr/>
        <w:t>一、学会感恩，干好工作，回报党的培养之情，群众的新任支持之托。</w:t>
      </w:r>
    </w:p>
    <w:p>
      <w:pPr>
        <w:pStyle w:val="Normal"/>
        <w:rPr/>
      </w:pPr>
      <w:r>
        <w:rPr/>
        <w:t>每名干部的成长都离不开党的培养，离不开人民群众的关心、信任的支持，要常怀感恩之心，心中要永记这份恩情，是党给了我成长学习的机会，是党给提供了大展宏图的平台，干事创业的舞台，唯有干好各项工作无以为报，让组织放心，让群众满意。</w:t>
      </w:r>
    </w:p>
    <w:p>
      <w:pPr>
        <w:pStyle w:val="Normal"/>
        <w:rPr/>
      </w:pPr>
      <w:r>
        <w:rPr/>
        <w:t>二、加强学习，不断提高自身能力，以适应新形势，新要求的需要，提高为民办事能力。</w:t>
      </w:r>
    </w:p>
    <w:p>
      <w:pPr>
        <w:pStyle w:val="Normal"/>
        <w:rPr/>
      </w:pPr>
      <w:r>
        <w:rPr/>
        <w:t>学习是自身素质的前提，是工作的基础。应该把学习精神需求和政治任务，把讲政治、讲大局、讲团结落实到具体工作中，要端正学习态度，改进学习理念，从而达到学以立德，学以增智，学以致用的目的。面对新时期形势下的新矛盾，新任务，更需要</w:t>
      </w:r>
    </w:p>
    <w:p>
      <w:pPr>
        <w:pStyle w:val="Normal"/>
        <w:rPr/>
      </w:pPr>
      <w:r>
        <w:rPr/>
        <w:t>去不断学习新知识，掌握破解复杂矛盾，解决问题的技巧本领、方法，以便更好地为民服务，新时期的乡镇干部要以为群众服务为第一要务，与群众保持直接联系，设身处地为群众着想，脑中时刻想着群众，发自内心体会群众疾苦，倾听群众呼声，诚心诚意为群众办事，对待工作中遇到的新情况，努力做到用发展的理念、改革的办法，创新的精神来解决问题，把改革民生作为最大的实绩，群众利益无小事，要从小处着眼，把握大局，时刻把群众满意不满意，高兴不高兴，答应不答应作为工作的最高标准，要实实在在地为群众办实事，办好事，解难事。</w:t>
      </w:r>
    </w:p>
    <w:p>
      <w:pPr>
        <w:pStyle w:val="Normal"/>
        <w:rPr/>
      </w:pPr>
      <w:r>
        <w:rPr/>
        <w:t>三、求真务实，转变作风，提速提效。</w:t>
      </w:r>
    </w:p>
    <w:p>
      <w:pPr>
        <w:pStyle w:val="Normal"/>
        <w:rPr/>
      </w:pPr>
      <w:r>
        <w:rPr/>
        <w:t>坚持求真务实，是坚持党的思想路线的重要要求，要大力倡导求真务实、真抓实干的作风，做到言必行，行必果，在思想上彻底解决“低、难、怕”的现象，找准切入点，解放思想，创优创新，高标准定位，单项工作出亮点，整体工作上水平，要开拓视野，拓展思路，知难而进，敢于担当</w:t>
      </w:r>
      <w:r>
        <w:rPr/>
        <w:t>;</w:t>
      </w:r>
      <w:r>
        <w:rPr/>
        <w:t>在行动上雷厉风行，解决“散、庸、梗”的问题，要严肃纪律，建章立制，规范程序，健全制度，按率办事，落实责任，讲究实效，加强督导，更有大局意识，增强党性，提高执行力，高标准，严要求，不能得过且过，碌碌无为，要坚持工作重心下移，转变工作作风，实行“一线工作法”，深入开展“社情民意”调研活动，到村里去，到群众中去，体察群众情绪，体味民生疾苦，体会百姓所急，真正成为群众的知心人，交心人。</w:t>
      </w:r>
    </w:p>
    <w:p>
      <w:pPr>
        <w:pStyle w:val="Normal"/>
        <w:rPr/>
      </w:pPr>
      <w:r>
        <w:rPr/>
        <w:t>四、要廉洁从政，率先垂范。</w:t>
      </w:r>
    </w:p>
    <w:p>
      <w:pPr>
        <w:pStyle w:val="Normal"/>
        <w:rPr/>
      </w:pPr>
      <w:r>
        <w:rPr/>
        <w:t>树立正确的权力观，正确认识权利，慎重使用权利。严格遵守法律，法规，严格按照有关制度办事，无论大事小事，每个工作环节都实行阳光操作，透明处理，做到廉洁自律，奉公守法，坦荡自觉接受各方面的监督，把自己的一言一行，一举一动置于全镇上下的监督之下，严于律己，廉洁从政，筑牢“反腐倡廉”防线，坚守“遵纪守法”底线，永葆蓬勃朝气，浩然正气。一个人能力有大小，水平有高低，但只要永守廉洁底线，就会永远站立不倒，要防微杜渐，警钟长鸣，廉洁自律，洁身自好，做党的好干部，人民的好公仆。</w:t>
      </w:r>
    </w:p>
    <w:p>
      <w:pPr>
        <w:pStyle w:val="Normal"/>
        <w:rPr/>
      </w:pPr>
      <w:r>
        <w:rPr/>
        <w:t>五、讲团结、顾大局，凝心聚力谋发展。</w:t>
      </w:r>
    </w:p>
    <w:p>
      <w:pPr>
        <w:pStyle w:val="Normal"/>
        <w:rPr/>
      </w:pPr>
      <w:r>
        <w:rPr/>
        <w:t>在班子内部，要认真贯彻民主集中制，遇事多商量，多通气，大事讲原则，小事讲风格，团结一致做好工作。要求大同，存小异</w:t>
      </w:r>
      <w:r>
        <w:rPr/>
        <w:t>;</w:t>
      </w:r>
      <w:r>
        <w:rPr/>
        <w:t>要有换位思考，相互体谅</w:t>
      </w:r>
      <w:r>
        <w:rPr/>
        <w:t>;</w:t>
      </w:r>
      <w:r>
        <w:rPr/>
        <w:t>要勇于开展批评与自我批评，多从自身找原因，看到他人长处要学习，发觉自己短处要改正</w:t>
      </w:r>
      <w:r>
        <w:rPr/>
        <w:t>;</w:t>
      </w:r>
      <w:r>
        <w:rPr/>
        <w:t>要经常反思、反省，寻找差距，提高自己。要讲大局，把维护大局，全力发展大局，坚决心中装着大局，事事维护大局，全力发展大局，坚决同损害大局的行为作斗争，要找准定位，明确责任，齐心协力，共同谋发展。</w:t>
      </w:r>
    </w:p>
    <w:p>
      <w:pPr>
        <w:pStyle w:val="Normal"/>
        <w:rPr/>
      </w:pPr>
      <w:r>
        <w:rPr/>
        <w:t>总之，通过这次党校培训班学习，使我学到了很多书本上无法学到的知识，也找到了不足和差距，更加坚定了学习的信心，学什么、如何学</w:t>
      </w:r>
      <w:r>
        <w:rPr/>
        <w:t>;</w:t>
      </w:r>
      <w:r>
        <w:rPr/>
        <w:t>适应新形势，应该进一步解放思想，创优创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变作风，提速体校</w:t>
      </w:r>
      <w:r>
        <w:rPr/>
        <w:t>;</w:t>
      </w:r>
      <w:r>
        <w:rPr/>
        <w:t>要自觉成为廉洁从政、反腐倡廉的带头人，自觉维护班子团结、顾全大局，作为一名领导干部要在统一思想中凝聚共识，在稳中求进中科学发展，始终站在群众立场上，把服务群众，造福百姓作为最大责任，为群众提供最贴心、最优质的服务，让组织放心，让群众满意，为全县各项工作大跨越，大发展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