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德镇导游词精选"/>
      <w:r>
        <w:rPr/>
        <w:t>江西景德镇导游词精选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小谢，欢迎大家来到景德镇。景德镇素有瓷都之称，今天我们要参观的是位于瓷都大道一号的景德镇古窑民俗博览区。</w:t>
      </w:r>
    </w:p>
    <w:p>
      <w:pPr>
        <w:pStyle w:val="Normal"/>
        <w:rPr/>
      </w:pPr>
      <w:r>
        <w:rPr/>
        <w:t>我先利用坐车的时间介绍一下古窑民俗博览区。古窑民俗博览区集中再现了景德镇千年的制瓷历史，尤其是</w:t>
      </w:r>
      <w:r>
        <w:rPr/>
        <w:t>15~16</w:t>
      </w:r>
      <w:r>
        <w:rPr/>
        <w:t>世纪景德镇制瓷业的风貌，被誉为一座“活的陶瓷历史博物馆”、“陶瓷文化知识经典景区”。</w:t>
      </w:r>
    </w:p>
    <w:p>
      <w:pPr>
        <w:pStyle w:val="Normal"/>
        <w:rPr/>
      </w:pPr>
      <w:r>
        <w:rPr/>
        <w:t>说了这么多，还不如亲自去看看，古窑民俗博览区就在前面那片宁静秀丽的小树林里，大家请有序下车随我进去参观吧</w:t>
      </w:r>
      <w:r>
        <w:rPr/>
        <w:t>!</w:t>
      </w:r>
    </w:p>
    <w:p>
      <w:pPr>
        <w:pStyle w:val="Normal"/>
        <w:rPr/>
      </w:pPr>
      <w:r>
        <w:rPr/>
        <w:t>首先我们来到陶瓷制作展览区，快来看这位师傅，他正在轱辘车上放一团泥，看，他双手轻触着泥团，轱辘车旋转起来，不久，一个大肚子花瓶的形状就做好了，这一个步骤就叫“拉坯”，瞧，那个师傅拿着刀片，正在给刚出来的泥坯休整合适的形状。现在到了施釉的环节，师傅正拿着小刷子施釉呢，这白白的一层就是釉。现在到最后一步了，这一步叫“画坯”，就是在洁白的泥坯上，画上喜欢的图案。为了让大家亲自体验一把“画坯”，这里特意设置了一个工作区，我们可以画上自己喜欢的图案，工作人员会把它烧制好寄给你哟。</w:t>
      </w:r>
    </w:p>
    <w:p>
      <w:pPr>
        <w:pStyle w:val="Normal"/>
        <w:rPr/>
      </w:pPr>
      <w:r>
        <w:rPr/>
        <w:t>下面，大家请跟我来，这个黑乎乎的拱洞就是专门烧制陶瓷的窑洞，说到烧窑，就不得不提起童宾，童宾就是古代的以为陶瓷工匠，在一次烧制的时候，为了烧制出满意的瓷器，他奋不顾身的跳入了火海，葬身于此地。后人把他尊为“风火仙”。烧制陶瓷最难掌握的就是火候，如果没有掌握它，那么一窑的陶瓷全都会变成残次品，然后摔碎，全都扔掉，非常可惜。</w:t>
      </w:r>
    </w:p>
    <w:p>
      <w:pPr>
        <w:pStyle w:val="Normal"/>
        <w:rPr/>
      </w:pPr>
      <w:r>
        <w:rPr/>
        <w:t>参观完陶瓷制作工艺展览区，我们要去陶瓷艺术品展览中心，咱们边走边说。景德镇最有名的四大陶瓷是青花瓷、粉彩、颜色釉和青花玲珑瓷。陶瓷艺术品展览中心就在这里，这儿有两个成年人那么高的巨大花瓶，有大象的身体那么粗的水缸，还有精致的瓷碗，瓷碟……大家赶快进去看看吧。这些碗可是会说话的哟，只要沾一点水抹在碗岩上，不停地划就行了，你们听，声音多美妙呀</w:t>
      </w:r>
      <w:r>
        <w:rPr/>
        <w:t>!</w:t>
      </w:r>
      <w:r>
        <w:rPr/>
        <w:t>如果想要，可以买一个带回家做纪念品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上午的参观就到此结束，下午我们再继续领略景德镇的悠久文化吧</w:t>
      </w:r>
      <w:r>
        <w:rPr/>
        <w:t>!</w:t>
      </w:r>
      <w:r>
        <w:rPr/>
        <w:t>接下来，请大家随我去品尝当地的各种美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