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模板"/>
      <w:r>
        <w:rPr/>
        <w:t>下半年工作计划模板</w:t>
      </w:r>
      <w:bookmarkEnd w:id="0"/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做好对学生的教学，首先需要从自身教学方式出发，学生的需要一个好的教学环境，这个环境一定是需要大家一起营造，我觉得这也是一个工作的关键，下一阶段的工作当中，我更加希望学生们的学习热情更加高涨，教学方式形成了就难以改变，作为一名老师我觉得自己需要一直完善，这是一定的，工作当中缺少这种好的教学方式是激不起学生的兴趣的，对于下一阶段的教学来也很需要，我会不断的完善教学，因为我也知道有了一个好的教学环境，一个好的教学方式学生的积极程度才能高。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稳定下阶段的教学工作之后，对学生的上课兴趣进行培养，这个学期对于学生来讲也是一个很重要的学期，学生们需要有一个稳定，良好的学习环境，加快的教学进度，这个学期教学任务因为比较繁多这是一个很重要的事情，教学进度需要提高，课堂上面简明扼要，让学生有效率的学习，让学生们主动起来，因为这是一个相互的，只有让学生有了兴趣，学生才能主动，而且学习的一个效率也会增加。</w:t>
      </w:r>
    </w:p>
    <w:p>
      <w:pPr>
        <w:pStyle w:val="Normal"/>
        <w:rPr/>
      </w:pPr>
      <w:r>
        <w:rPr/>
        <w:t>在一个就是学生的自我学习意识，在这学期的工作中，依然需要让学生有自学的意识，这是一定的，不是老师在的时候就学习，同时要有时间的紧迫感，这才能让学生在学习的手感到时间紧迫，自主的学习意识能够让学习的效率越来越高，不管是在什么学习阶段，在什么情况下，培养学生自主学习意识在这一阶段中我一定好好地重视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第一主要让学生兴趣提高，通过培养学生的学习兴趣了解学生需要什么样的一个课堂风格，很多时候都是在要求学生，其实作为教师也需要站在学生角度，然后结合实际情况开展工作，再就是让学生有自主学习意识，自主学习意识第一点就是一个的前提，学生的自主学习，意识在什么时候都受用，让学生自主的学习起来，对语接下来的教学质量是大大提高的，第三就是结合班级的情况，在教学方式上面我也需要做出适当的整改，让教学方式可得到足够的完善，不断的观察，了解学生的需要什么教学方式，我也会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