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5年级学生上册评语"/>
      <w:r>
        <w:rPr/>
        <w:t>小学</w:t>
      </w:r>
      <w:r>
        <w:rPr/>
        <w:t>5</w:t>
      </w:r>
      <w:r>
        <w:rPr/>
        <w:t>年级学生上册评语</w:t>
      </w:r>
      <w:bookmarkEnd w:id="0"/>
    </w:p>
    <w:p>
      <w:pPr>
        <w:pStyle w:val="Normal"/>
        <w:rPr/>
      </w:pPr>
      <w:r>
        <w:rPr/>
        <w:t>1.</w:t>
      </w:r>
      <w:r>
        <w:rPr/>
        <w:t>涵：刚加入我们班这个大家庭时，你就像一棵不起眼的小草。可现在，你以更工整的字迹，更积极的发言，更虚心的态度，更大的改正错误的勇气，证明了自己的进步</w:t>
      </w:r>
      <w:r>
        <w:rPr/>
        <w:t>!</w:t>
      </w:r>
      <w:r>
        <w:rPr/>
        <w:t>老师相信，你有决心和毅力让自己成为一名品学兼优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曾睿洁：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动脑些，完成作业再细心些，这样你才能取得好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.</w:t>
      </w:r>
      <w:r>
        <w:rPr/>
        <w:t>杨晓树：在老师心目中，你是个可爱的女孩。你尊敬老师，团结同学，积极参加公益劳动。上课专心听讲，时而能听到你精彩的发言。不过，老师觉得这学期你在学习上没有明显进步。在这里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5.</w:t>
      </w:r>
      <w:r>
        <w:rPr/>
        <w:t>凯：老师真的很喜欢你：明礼懂事，开朗活泼，工作负责，乐于助人，热爱集体……普普通通的名字，却有一颗闪亮的心灵</w:t>
      </w:r>
      <w:r>
        <w:rPr/>
        <w:t>!</w:t>
      </w:r>
      <w:r>
        <w:rPr/>
        <w:t>有信心做个最好的自己吗</w:t>
      </w:r>
      <w:r>
        <w:rPr/>
        <w:t>?——</w:t>
      </w:r>
      <w:r>
        <w:rPr/>
        <w:t>练好字，提升成绩，我们一起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7.</w:t>
      </w:r>
      <w:r>
        <w:rPr/>
        <w:t>杨兴荣：你是个能尊敬老师、团结同学、热爱劳动的男孩。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付中琪：你聪明活泼，有一张可爱的笑脸，不论在哪儿遇见老师你都会有一声礼貌的问候，你脑子比较灵活，别人不能回答的问题，你却能出色地回答出来。可是你却交上“坏朋友”这位好朋友几年了，他常常使你考试失去得“优秀”的机会，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10.</w:t>
      </w:r>
      <w:r>
        <w:rPr/>
        <w:t>代德轩：在校尊敬老师，团结同学，热爱班级是你的特点、优点。看到你用心听课时发言是那么积极，老师是多么高兴。可你有时也很让老师生气，作业不及时完成，字迹潦草，上课不专心，让老师伤心。愿你能对自己多一分严格，少一分松懈</w:t>
      </w:r>
      <w:r>
        <w:rPr/>
        <w:t>;</w:t>
      </w:r>
      <w:r>
        <w:rPr/>
        <w:t>多一分勤奋，少一分懒惰，把握好自己的航向，这样必然会迎来成功的时刻。更愿你能成为老师的朋友。</w:t>
      </w:r>
    </w:p>
    <w:p>
      <w:pPr>
        <w:pStyle w:val="Normal"/>
        <w:rPr/>
      </w:pPr>
      <w:r>
        <w:rPr/>
        <w:t>11.</w:t>
      </w:r>
      <w:r>
        <w:rPr/>
        <w:t>欣欣：文静、听话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12.</w:t>
      </w:r>
      <w:r>
        <w:rPr/>
        <w:t>在老师眼里，你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3.</w:t>
      </w:r>
      <w:r>
        <w:rPr/>
        <w:t>刘建华：你本来是一个可以让老师省心的学生，可是这个学期，你变得更喜欢讲闲话了，作业也是极少完成。老师希望你能跟品学兼优的学生玩，让自己重新好起来，只要你愿意，一定行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5.</w:t>
      </w:r>
      <w:r>
        <w:rPr/>
        <w:t>红涛：你学习刻苦认真，工作勤勉负责，劳动积极吃苦。我们班级一天也离不开你</w:t>
      </w:r>
      <w:r>
        <w:rPr/>
        <w:t>!</w:t>
      </w:r>
      <w:r>
        <w:rPr/>
        <w:t>你就象一位大哥哥，给同学们树立了榜样。加快练字的步伐吧</w:t>
      </w:r>
      <w:r>
        <w:rPr/>
        <w:t>!</w:t>
      </w:r>
      <w:r>
        <w:rPr/>
        <w:t>当你把字写得豪爽大气的时候，你离成功又进了一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简短学生评语</w:t>
      </w:r>
    </w:p>
    <w:p>
      <w:pPr>
        <w:pStyle w:val="Normal"/>
        <w:rPr/>
      </w:pPr>
      <w:r>
        <w:rPr/>
        <w:t>3.</w:t>
      </w:r>
      <w:r>
        <w:rPr/>
        <w:t>五年级成长手册评语</w:t>
      </w:r>
    </w:p>
    <w:p>
      <w:pPr>
        <w:pStyle w:val="Normal"/>
        <w:rPr/>
      </w:pPr>
      <w:r>
        <w:rPr/>
        <w:t>4.</w:t>
      </w:r>
      <w:r>
        <w:rPr/>
        <w:t>小学五年级三好学生评语</w:t>
      </w:r>
    </w:p>
    <w:p>
      <w:pPr>
        <w:pStyle w:val="Normal"/>
        <w:rPr/>
      </w:pPr>
      <w:r>
        <w:rPr/>
        <w:t>5.</w:t>
      </w:r>
      <w:r>
        <w:rPr/>
        <w:t>农村小学五年级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5</w:t>
      </w:r>
      <w:r>
        <w:rPr/>
        <w:t>年级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