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电力工作会议讲话"/>
      <w:r>
        <w:rPr/>
        <w:t>县长电力工作会议讲话</w:t>
      </w:r>
      <w:bookmarkEnd w:id="0"/>
    </w:p>
    <w:p>
      <w:pPr>
        <w:pStyle w:val="Normal"/>
        <w:rPr/>
      </w:pPr>
      <w:r>
        <w:rPr/>
        <w:t>同志们：</w:t>
      </w:r>
    </w:p>
    <w:p>
      <w:pPr>
        <w:pStyle w:val="Normal"/>
        <w:rPr/>
      </w:pPr>
      <w:r>
        <w:rPr/>
        <w:t>非常高兴参加今天电力系统的工作会议，首先，我代表安平县人民政府对市电力局贾局长在百忙之中莅临我县指导工作表示热烈的欢迎</w:t>
      </w:r>
      <w:r>
        <w:rPr/>
        <w:t>!</w:t>
      </w:r>
      <w:r>
        <w:rPr/>
        <w:t>对刚才受表彰的先进股站室和个人表示衷心的祝贺</w:t>
      </w:r>
      <w:r>
        <w:rPr/>
        <w:t>!</w:t>
      </w:r>
      <w:r>
        <w:rPr/>
        <w:t>对全县电力系统广大干部职工一年来的辛勤工作和为全县经济发展做出的巨大贡献表示衷心的感谢</w:t>
      </w:r>
      <w:r>
        <w:rPr/>
        <w:t>!</w:t>
      </w:r>
    </w:p>
    <w:p>
      <w:pPr>
        <w:pStyle w:val="Normal"/>
        <w:rPr/>
      </w:pPr>
      <w:r>
        <w:rPr/>
        <w:t>刚刚过去的</w:t>
      </w:r>
      <w:r>
        <w:rPr/>
        <w:t>20xx</w:t>
      </w:r>
      <w:r>
        <w:rPr/>
        <w:t>年，是极不平凡的一年。这一年，县电力局按照“提升跨越、拼搏图强”的总要求，在市电力局的正确领导和大力支持帮助下，积极服务县域经济发展，取得了令人瞩目的成绩。这一年，是电力部门工作任务重、工作力度大、工作成效大的一年，是电力系统广大干部职工出色完成各项任务，推进我县电力事业大跨越、大发展的重要一年。这一年，积极克服金融危机影响，全县趸售电量连续</w:t>
      </w:r>
      <w:r>
        <w:rPr/>
        <w:t>12</w:t>
      </w:r>
      <w:r>
        <w:rPr/>
        <w:t>年高居全市之首</w:t>
      </w:r>
      <w:r>
        <w:rPr/>
        <w:t>;</w:t>
      </w:r>
      <w:r>
        <w:rPr/>
        <w:t>这一年，投入</w:t>
      </w:r>
      <w:r>
        <w:rPr/>
        <w:t>3000</w:t>
      </w:r>
      <w:r>
        <w:rPr/>
        <w:t>多万元，建成了我县第一座</w:t>
      </w:r>
      <w:r>
        <w:rPr/>
        <w:t>110KV</w:t>
      </w:r>
      <w:r>
        <w:rPr/>
        <w:t>变电站，投资</w:t>
      </w:r>
      <w:r>
        <w:rPr/>
        <w:t>2900</w:t>
      </w:r>
      <w:r>
        <w:rPr/>
        <w:t>多万元完成了</w:t>
      </w:r>
      <w:r>
        <w:rPr/>
        <w:t>35KV</w:t>
      </w:r>
      <w:r>
        <w:rPr/>
        <w:t>变电站增容改造、线路切改等十几项电网建设工程，全县电网结构更加合理。这一年，圆满完成了县委、县政府重要会议、保奥运、迎峰度夏、中考、高考及第八届国际丝网博览会的保电任务。这一年，电力广大干部职工慷慨解囊，无私奉献，在抗冰雪、抗震救灾活动中，积极奉献爱心，树立了较好的社会形象。这一年，电力服务环境、服务体系进一步优化，服务意识和服务水平进一步提高，电力系统全体干部职工素质明显提高。在行风评议中，再次获得全县第一名。总结电力局一年来的工作，主要体现出以下几个特点：</w:t>
      </w:r>
    </w:p>
    <w:p>
      <w:pPr>
        <w:pStyle w:val="Normal"/>
        <w:rPr/>
      </w:pPr>
      <w:r>
        <w:rPr/>
        <w:t>一是团结一致、勇于创新。电力局的工作之所以得以顺利开展，靠的是全局上下同心同德、团结协作、开拓创新、不曲不挠的进取精神。局领导班子始终坚持把上级的指示精神和工作部署与自身实际相结合，创造性的开展工作，取得了显著成效。无论是局领导班子还是广大干部职工，都讲团结、论实干，踏踏实实谋事、扎扎实实干事。电力系统上下形成了强大的战斗力、向心力、凝聚力，有力地推进了各项工作的顺利开展。</w:t>
      </w:r>
    </w:p>
    <w:p>
      <w:pPr>
        <w:pStyle w:val="Normal"/>
        <w:rPr/>
      </w:pPr>
      <w:r>
        <w:rPr/>
        <w:t>二是不畏艰难、奋力拼搏。电力工作之所以取得很好的成绩，最主要的一条靠的是电力局的广大干部职工，尤其是处在生产第一线的同志们迎难而上、扎扎实实、任劳任怨的苦干精神。全县一座座变电站的建成，遍布城乡纵横延伸架起的输电线路，新农村电气化的建设，这些无不凝聚着同志们一滴滴辛勤的汗水。很多同志长期在野外作业，不论严寒酷暑、不分白天黑夜、不管风霜雪雨都坚守工作岗位，他们毫无怨言，面对恶劣的野外作业环境，战胜了各种困难，确保了各项工程的质量和进度，圆满完成了各项工作任务。</w:t>
      </w:r>
    </w:p>
    <w:p>
      <w:pPr>
        <w:pStyle w:val="Normal"/>
        <w:rPr/>
      </w:pPr>
      <w:r>
        <w:rPr/>
        <w:t>三是顾全大局、勇挑重担。电力局始终与县委、县政府保持高度一致，正确处理了局部与整体、小局和大局的关系，处处以全县利益为重，凡是县委、县政府交派的任务，不论是本职工作，还是其它任务，都不推不拖，不讲理由，不提条件，认真地执行，出色的完成。这种识大体、顾大局、挑重担的奉献精神，赢得了广大群众的尊重，树立了良好的社会形象。</w:t>
      </w:r>
    </w:p>
    <w:p>
      <w:pPr>
        <w:pStyle w:val="Normal"/>
        <w:rPr/>
      </w:pPr>
      <w:r>
        <w:rPr/>
        <w:t>总之，过去的一年是电力系统全体干部职工团结奋进、扎实苦干、成绩显著、可喜可贺的一年。这些成绩的取得为今后工作的顺利开展奠定了良好的基础。新的一年已经开始了，面对新形势、新情况和新变化，就进一步做好全年工作，提几点意见和希望：</w:t>
      </w:r>
    </w:p>
    <w:p>
      <w:pPr>
        <w:pStyle w:val="Normal"/>
        <w:rPr/>
      </w:pPr>
      <w:r>
        <w:rPr/>
        <w:t>1</w:t>
      </w:r>
      <w:r>
        <w:rPr/>
        <w:t>、进一步解放思想，创造性地开展工作。要以党的十七大和十七届三中全会精神为指针，不断推动思想的解放，观念的更新。要加强学习。通过学习科学理论、市场经济知识、现代化管理知识，努力适应新形势和新任务的要求，做到百尺竿头更进一步。要大胆创新。在工作中，大胆地试、大胆地闯，不断探索尝试，不断突破自我，努力形成靠创新求突破，以创新促发展的良好氛围。要积极进取、争创一流，对具体工作，要事事瞄准一流，件件严格要求，付出最大的劳动，争取最好的结果，不断实现各项工作的新突破、大突破。</w:t>
      </w:r>
    </w:p>
    <w:p>
      <w:pPr>
        <w:pStyle w:val="Normal"/>
        <w:rPr/>
      </w:pPr>
      <w:r>
        <w:rPr/>
        <w:t>2</w:t>
      </w:r>
      <w:r>
        <w:rPr/>
        <w:t>、进一步发扬传统，再立新功。继续发扬顾全大局、无私奉献的光荣传统和集体同步、追求卓越的团体精神，进一步开拓进取，务实创新，不畏困难，勇打硬仗，确保电力局的各项工作在新的一年里再上新台阶。</w:t>
      </w:r>
    </w:p>
    <w:p>
      <w:pPr>
        <w:pStyle w:val="Normal"/>
        <w:rPr/>
      </w:pPr>
      <w:r>
        <w:rPr/>
        <w:t>3</w:t>
      </w:r>
      <w:r>
        <w:rPr/>
        <w:t>、进一步规范管理，争创一流。以效率和效益为中心，加快体制机制创新，进一步加强规范化、精细化管理，健全指标和业绩管理体系，真正使企业日常管理与一流标准接轨，创建一流县级供电企业。要进一步强化安全生产意识，继续加强安全管理，落实各项安全措施，全面提升安全管理水平，确保不发生安全事故。</w:t>
      </w:r>
    </w:p>
    <w:p>
      <w:pPr>
        <w:pStyle w:val="Normal"/>
        <w:rPr/>
      </w:pPr>
      <w:r>
        <w:rPr/>
        <w:t>、进一步强化服务意识，提高服务水平。继续强化行业作风建设，加大行风监督检查力度，以更加饱满的热情，不断改善工作作风和工作方法，弘扬“以人为本、忠诚企业、奉献社会”的企业文化，发扬“努力超越、追求卓越”的企业精神，坚持“真诚服务、共谋发展”的服务理念，为全县经济社会又好又快发展提供更优质的服务。</w:t>
      </w:r>
    </w:p>
    <w:p>
      <w:pPr>
        <w:pStyle w:val="Normal"/>
        <w:widowControl/>
        <w:bidi w:val="0"/>
        <w:spacing w:before="180" w:after="180"/>
        <w:jc w:val="left"/>
        <w:rPr/>
      </w:pPr>
      <w:r>
        <w:rPr/>
        <w:t>最后，希望电力系统的广大干部职工再接再励，奋力拼搏，开拓创新，努力开创我县电力工作新局面，为全县经济和社会事业的协调快速发展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