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下半年工作计划通用"/>
      <w:r>
        <w:rPr/>
        <w:t>2023</w:t>
      </w:r>
      <w:r>
        <w:rPr/>
        <w:t>销售个人下半年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下半年工作计划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公司下半年工作计划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下半年工作计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下半年工作计划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销售下半年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下半年工作计划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通用的销售工作计划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度销售个人工作计划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