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办学倡议书"/>
      <w:r>
        <w:rPr/>
        <w:t>捐资办学倡议书</w:t>
      </w:r>
      <w:bookmarkEnd w:id="0"/>
    </w:p>
    <w:p>
      <w:pPr>
        <w:pStyle w:val="Normal"/>
        <w:rPr/>
      </w:pPr>
      <w:r>
        <w:rPr/>
        <w:t>尊敬的各界爱心人士：</w:t>
      </w:r>
    </w:p>
    <w:p>
      <w:pPr>
        <w:pStyle w:val="Normal"/>
        <w:rPr/>
      </w:pPr>
      <w:r>
        <w:rPr/>
        <w:t>我们是一群来自于社会各行各业的平凡人士。一次偶然的机会，我们共同走进了湘潭县白石镇马家堰中心小学，看到残破的教育环境而震撼</w:t>
      </w:r>
      <w:r>
        <w:rPr/>
        <w:t>!</w:t>
      </w:r>
    </w:p>
    <w:p>
      <w:pPr>
        <w:pStyle w:val="Normal"/>
        <w:rPr/>
      </w:pPr>
      <w:r>
        <w:rPr/>
        <w:t>小学处在湘潭南部边缘贫困地区。经深入了解，该地区附近八个村的适龄儿童都需在此就读，而现有的教学施舍历经了几十年风吹雨打已经严重老化，早已不堪重负：已成为危房、漏水严重、门窗严重受损、电线老化、设施仍停留在七十年代的水平，严重影响了孩子们的安全和正常教育</w:t>
      </w:r>
      <w:r>
        <w:rPr/>
        <w:t>!</w:t>
      </w:r>
    </w:p>
    <w:p>
      <w:pPr>
        <w:pStyle w:val="Normal"/>
        <w:rPr/>
      </w:pPr>
      <w:r>
        <w:rPr/>
        <w:t>学校是孩子们成长的第一步。如果没有良好的学习环境，就相当于抹杀了孩子的未来，更别提他们对社会的贡献和发展</w:t>
      </w:r>
      <w:r>
        <w:rPr/>
        <w:t>!</w:t>
      </w:r>
      <w:r>
        <w:rPr/>
        <w:t>让白石镇的孩子们接受现代化的教育和信息，能够与同龄人一样，有一个好的学习环境是我们共同的目标</w:t>
      </w:r>
      <w:r>
        <w:rPr/>
        <w:t>!</w:t>
      </w:r>
      <w:r>
        <w:rPr/>
        <w:t>千里之行始于足下，勿以善小而不为。孩子们需要您的帮助，我们代表孩子们对您的善心表示由衷地感谢。</w:t>
      </w:r>
    </w:p>
    <w:p>
      <w:pPr>
        <w:pStyle w:val="Normal"/>
        <w:rPr/>
      </w:pPr>
      <w:r>
        <w:rPr/>
        <w:t>我们呼吁社会各界加入我们的行列，共同来为马家堰中心小学的重建出一份力，作一份贡献</w:t>
      </w:r>
      <w:r>
        <w:rPr/>
        <w:t>!</w:t>
      </w:r>
      <w:r>
        <w:rPr/>
        <w:t>衷心邀请各界爱心人士积极参与，让大家的爱心发挥最大的效益，给孩子们一个好的教育环境，给他们一个改变命运的机会</w:t>
      </w:r>
      <w:r>
        <w:rPr/>
        <w:t>!</w:t>
      </w:r>
      <w:r>
        <w:rPr/>
        <w:t>让我们，点亮希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