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联席会议发言稿"/>
      <w:r>
        <w:rPr/>
        <w:t>金融联席会议发言稿</w:t>
      </w:r>
      <w:bookmarkEnd w:id="0"/>
    </w:p>
    <w:p>
      <w:pPr>
        <w:pStyle w:val="Normal"/>
        <w:rPr/>
      </w:pPr>
      <w:r>
        <w:rPr/>
        <w:t>同志们：</w:t>
      </w:r>
    </w:p>
    <w:p>
      <w:pPr>
        <w:pStyle w:val="Normal"/>
        <w:rPr/>
      </w:pPr>
      <w:r>
        <w:rPr/>
        <w:t>今天召开这次全县金融工作会议，主要目的是总结</w:t>
      </w:r>
      <w:r>
        <w:rPr/>
        <w:t>1-5</w:t>
      </w:r>
      <w:r>
        <w:rPr/>
        <w:t>月份全县金融工作，分析面临的形势和机遇，共同研究如何进一步改善金融生态环境、活跃金融市场、吸引更多的金融资本支持盐山发展，形成政银企诚信合作、互利共赢的良好局面。</w:t>
      </w:r>
    </w:p>
    <w:p>
      <w:pPr>
        <w:pStyle w:val="Normal"/>
        <w:rPr/>
      </w:pPr>
      <w:r>
        <w:rPr/>
        <w:t>今天这次会议，不仅邀请了县内银行，也邀请到了市金融办的领导、县域外银行业的朋友们为我们指导工作。盐山县委、县政府一直十分重视金融工作，尤其自</w:t>
      </w:r>
      <w:r>
        <w:rPr/>
        <w:t>2008</w:t>
      </w:r>
      <w:r>
        <w:rPr/>
        <w:t>年金融危机爆发以来，县委、县政府更是把金融工作作为全县工作的重中之重来安排、来部署，每年都召开金融工作座谈会，每年都把金融工作列入县政府的工作重点，并且组织开展了“金融眼看盐山”、银企对接会、上市企业现场办公会等一系列活动，目的就是为了创造良好的金融环境，解决好金融工作中出现的困难和问题。</w:t>
      </w:r>
    </w:p>
    <w:p>
      <w:pPr>
        <w:pStyle w:val="Normal"/>
        <w:rPr/>
      </w:pPr>
      <w:r>
        <w:rPr/>
        <w:t>刚才，培涛同志通报了全县</w:t>
      </w:r>
      <w:r>
        <w:rPr/>
        <w:t>1-5</w:t>
      </w:r>
      <w:r>
        <w:rPr/>
        <w:t>月份金融运行和产业发展情况，各金融机构围绕自身业务开展情况、存在问题和下一步工作措施与建议等进行了发言，春海同志代表企业界宣读了《企业诚信宣言》，延明同志代表金融部门宣读了《银行业支持盐山企业发展的公开承诺书》，大家讲的都很好，我完全赞成。</w:t>
      </w:r>
    </w:p>
    <w:p>
      <w:pPr>
        <w:pStyle w:val="Normal"/>
        <w:rPr/>
      </w:pPr>
      <w:r>
        <w:rPr/>
        <w:t>下面，为促进政、银、企协同发展、互惠共赢，我再讲三点意见。</w:t>
      </w:r>
    </w:p>
    <w:p>
      <w:pPr>
        <w:pStyle w:val="Normal"/>
        <w:rPr/>
      </w:pPr>
      <w:r>
        <w:rPr/>
        <w:t>一、金融工作成效显著，初步形成了经济与金融协调互动发展的良好局面</w:t>
      </w:r>
    </w:p>
    <w:p>
      <w:pPr>
        <w:pStyle w:val="Normal"/>
        <w:rPr/>
      </w:pPr>
      <w:r>
        <w:rPr/>
        <w:t>金融是现代经济的核心，是经济社会发展的“血液”。经济与金融两者共生共荣。只有经济持续增长，才能为金融业发展搭建平台，提供发展空间。同时，也只有金融活跃，资金支持强劲，经济发展才有动力和活力。</w:t>
      </w:r>
    </w:p>
    <w:p>
      <w:pPr>
        <w:pStyle w:val="Normal"/>
        <w:rPr/>
      </w:pPr>
      <w:r>
        <w:rPr/>
        <w:t>今年以来，盐山经济社会实现了平稳较快发展。</w:t>
      </w:r>
      <w:r>
        <w:rPr/>
        <w:t>1-5</w:t>
      </w:r>
      <w:r>
        <w:rPr/>
        <w:t>月份，固定资产投资、规模以上企业增加值等主要经济指标增长较快，分别达到</w:t>
      </w:r>
      <w:r>
        <w:rPr/>
        <w:t>38.8</w:t>
      </w:r>
      <w:r>
        <w:rPr/>
        <w:t>亿元、</w:t>
      </w:r>
      <w:r>
        <w:rPr/>
        <w:t>29.8</w:t>
      </w:r>
      <w:r>
        <w:rPr/>
        <w:t>亿元，同比增长分别为</w:t>
      </w:r>
      <w:r>
        <w:rPr/>
        <w:t>13.9%</w:t>
      </w:r>
      <w:r>
        <w:rPr/>
        <w:t>、</w:t>
      </w:r>
      <w:r>
        <w:rPr/>
        <w:t>14.3%</w:t>
      </w:r>
      <w:r>
        <w:rPr/>
        <w:t>。需要说明的是，在宏观经济形势不利、各种减税因素增加的情况下，财政收入完成</w:t>
      </w:r>
      <w:r>
        <w:rPr/>
        <w:t>2.87</w:t>
      </w:r>
      <w:r>
        <w:rPr/>
        <w:t>亿元，同比减少</w:t>
      </w:r>
      <w:r>
        <w:rPr/>
        <w:t>2%</w:t>
      </w:r>
      <w:r>
        <w:rPr/>
        <w:t>。虽然完成的不太理想，但是我们坚持实事求是、挤出水分、绝不额外增加企业负担，目的就是最大限度的支持企业发展，增强企业发展的永续动力，近期看有点痛，长远看可持续。同时，县委、县政府高度重视金融工作，全力支持金融业发展，经济和金融呈现出良性互动的发展格局。截至</w:t>
      </w:r>
      <w:r>
        <w:rPr/>
        <w:t>5</w:t>
      </w:r>
      <w:r>
        <w:rPr/>
        <w:t>月末，全县金融机构存款余额达到</w:t>
      </w:r>
      <w:r>
        <w:rPr/>
        <w:t>94.3</w:t>
      </w:r>
      <w:r>
        <w:rPr/>
        <w:t>亿元，同比增长</w:t>
      </w:r>
      <w:r>
        <w:rPr/>
        <w:t>12%</w:t>
      </w:r>
      <w:r>
        <w:rPr/>
        <w:t>，贷款余额达到</w:t>
      </w:r>
      <w:r>
        <w:rPr/>
        <w:t>57</w:t>
      </w:r>
      <w:r>
        <w:rPr/>
        <w:t>亿元，同比增长</w:t>
      </w:r>
      <w:r>
        <w:rPr/>
        <w:t>11%</w:t>
      </w:r>
      <w:r>
        <w:rPr/>
        <w:t>，存贷比达到</w:t>
      </w:r>
      <w:r>
        <w:rPr/>
        <w:t>60.4%</w:t>
      </w:r>
      <w:r>
        <w:rPr/>
        <w:t>，位居全市前列。新华村镇银行现已试营业，</w:t>
      </w:r>
      <w:r>
        <w:rPr/>
        <w:t>7</w:t>
      </w:r>
      <w:r>
        <w:rPr/>
        <w:t>月</w:t>
      </w:r>
      <w:r>
        <w:rPr/>
        <w:t>1</w:t>
      </w:r>
      <w:r>
        <w:rPr/>
        <w:t>日正式营业。河北银行盐山分行正在积极筹备，</w:t>
      </w:r>
      <w:r>
        <w:rPr/>
        <w:t>6</w:t>
      </w:r>
      <w:r>
        <w:rPr/>
        <w:t>月</w:t>
      </w:r>
      <w:r>
        <w:rPr/>
        <w:t>28</w:t>
      </w:r>
      <w:r>
        <w:rPr/>
        <w:t>日正式营业，全县银行总数将达到</w:t>
      </w:r>
      <w:r>
        <w:rPr/>
        <w:t>10</w:t>
      </w:r>
      <w:r>
        <w:rPr/>
        <w:t>家。全县上市企业达到</w:t>
      </w:r>
      <w:r>
        <w:rPr/>
        <w:t>5</w:t>
      </w:r>
      <w:r>
        <w:rPr/>
        <w:t>家，总数位居全市第一。这些成绩的取得，是大家以及全县所有金融工作者共同努力的结果，在此，我代表县委、县政府向大家表示感谢</w:t>
      </w:r>
      <w:r>
        <w:rPr/>
        <w:t>!</w:t>
      </w:r>
      <w:r>
        <w:rPr/>
        <w:t>在看到成绩的同时，我们也要清醒的认识到，我县金融工作中还存在一些突出的矛盾和问题，主要表现在存贷比依然偏低，资金外流严重</w:t>
      </w:r>
      <w:r>
        <w:rPr/>
        <w:t>;</w:t>
      </w:r>
      <w:r>
        <w:rPr/>
        <w:t>贷款余额总量偏小，金融创新能力不足</w:t>
      </w:r>
      <w:r>
        <w:rPr/>
        <w:t>;</w:t>
      </w:r>
      <w:r>
        <w:rPr/>
        <w:t>金融环境受到一定程度的破坏，受中海事件影响，金融机构对管道装备制造业发展的信心下降，惜贷心理加重，贷款规模压缩，企业融资难、贷款难的问题更加突出。这些问题，应当引起我们的高度重视，在今后工作中认真加以解决。</w:t>
      </w:r>
    </w:p>
    <w:p>
      <w:pPr>
        <w:pStyle w:val="Normal"/>
        <w:rPr/>
      </w:pPr>
      <w:r>
        <w:rPr/>
        <w:t>二、准确把握当前经济形势，进一步坚定加快金融业发展的信心和决心</w:t>
      </w:r>
    </w:p>
    <w:p>
      <w:pPr>
        <w:pStyle w:val="Normal"/>
        <w:rPr/>
      </w:pPr>
      <w:r>
        <w:rPr/>
        <w:t>地方经济与金融业息息相关。当前，盐山正处于转型升级、加快发展的关键时期，为金融业持续快速发展提供了难得历史机遇。一是工业化、城镇化快速推进的机遇。党的十八届三中全会提出，把加快城镇化建设作为当前和今后一个时期的重要战略任务之一。盐山正处于城镇化的起步阶段，城镇建设和发展的空间巨大，对资金的需求越来越大。二是随着千童大街南拓段、沧乐线盐山段升级改造工程、北二环绕城路的建成通车，新京沪高速路盐山段、新区内“三横一纵”</w:t>
      </w:r>
      <w:r>
        <w:rPr/>
        <w:t>(</w:t>
      </w:r>
      <w:r>
        <w:rPr/>
        <w:t>迎宾大道、泰安路、福安路、平安大街</w:t>
      </w:r>
      <w:r>
        <w:rPr/>
        <w:t>)</w:t>
      </w:r>
      <w:r>
        <w:rPr/>
        <w:t>道路的启动，我县的交通优势、土地优势、低成本优势逐步显现，正在加速转化为竞争优势、发展优势，对资金等生产要素的吸引力进一步增强。三是强劲的发展后劲，为金融业发展注入了新动力。按照我县“十二五”发展规划，“十二五”期间，我县就谋划投资超亿元的项目达到</w:t>
      </w:r>
      <w:r>
        <w:rPr/>
        <w:t>100</w:t>
      </w:r>
      <w:r>
        <w:rPr/>
        <w:t>多个，预计总投资超过</w:t>
      </w:r>
      <w:r>
        <w:rPr/>
        <w:t>500</w:t>
      </w:r>
      <w:r>
        <w:rPr/>
        <w:t>多亿元。今年，全县续建项目</w:t>
      </w:r>
      <w:r>
        <w:rPr/>
        <w:t>23</w:t>
      </w:r>
      <w:r>
        <w:rPr/>
        <w:t>个，总投资</w:t>
      </w:r>
      <w:r>
        <w:rPr/>
        <w:t>110.96</w:t>
      </w:r>
      <w:r>
        <w:rPr/>
        <w:t>亿元</w:t>
      </w:r>
      <w:r>
        <w:rPr/>
        <w:t>;</w:t>
      </w:r>
      <w:r>
        <w:rPr/>
        <w:t>新开工项目</w:t>
      </w:r>
      <w:r>
        <w:rPr/>
        <w:t>27</w:t>
      </w:r>
      <w:r>
        <w:rPr/>
        <w:t>个，总投资</w:t>
      </w:r>
      <w:r>
        <w:rPr/>
        <w:t>131.98</w:t>
      </w:r>
      <w:r>
        <w:rPr/>
        <w:t>亿元</w:t>
      </w:r>
      <w:r>
        <w:rPr/>
        <w:t>;</w:t>
      </w:r>
      <w:r>
        <w:rPr/>
        <w:t>有</w:t>
      </w:r>
      <w:r>
        <w:rPr/>
        <w:t>12</w:t>
      </w:r>
      <w:r>
        <w:rPr/>
        <w:t>个项目列入市重点项目建设计划，总投资</w:t>
      </w:r>
      <w:r>
        <w:rPr/>
        <w:t>127.62</w:t>
      </w:r>
      <w:r>
        <w:rPr/>
        <w:t>亿元。这些重大项目的推进实施，必将对资金形成巨大的需求。各级各部门、各金融机构一定要深刻认识当前难得的发展机遇，进一步增强加快发展的责任感、紧迫感，扎扎实实做好金融工作，为建设经济强县、和谐盐山提供有力的资金支持。</w:t>
      </w:r>
    </w:p>
    <w:p>
      <w:pPr>
        <w:pStyle w:val="Normal"/>
        <w:rPr/>
      </w:pPr>
      <w:r>
        <w:rPr/>
        <w:t>三、统筹做好各项工作，推动我县金融业发展再上新台阶</w:t>
      </w:r>
    </w:p>
    <w:p>
      <w:pPr>
        <w:pStyle w:val="Normal"/>
        <w:rPr/>
      </w:pPr>
      <w:r>
        <w:rPr/>
        <w:t>经济与金融是孪生姐妹，政府和金融机构唇齿相依，经济发展上去了，金融机构作为的空间就越大</w:t>
      </w:r>
      <w:r>
        <w:rPr/>
        <w:t>;</w:t>
      </w:r>
      <w:r>
        <w:rPr/>
        <w:t>金融发展了，对经济的支持促进作用就越强。当前形势下，各金融机构、金融管理部门要紧紧围绕全县中心工作，充分发挥职能作用，不断提高综合服务水平，促进经济和金融协调互动发展。</w:t>
      </w:r>
    </w:p>
    <w:p>
      <w:pPr>
        <w:pStyle w:val="Normal"/>
        <w:rPr/>
      </w:pPr>
      <w:r>
        <w:rPr/>
        <w:t>(</w:t>
      </w:r>
      <w:r>
        <w:rPr/>
        <w:t>一</w:t>
      </w:r>
      <w:r>
        <w:rPr/>
        <w:t>)</w:t>
      </w:r>
      <w:r>
        <w:rPr/>
        <w:t>进一步加大信贷投放力度。</w:t>
      </w:r>
    </w:p>
    <w:p>
      <w:pPr>
        <w:pStyle w:val="Normal"/>
        <w:rPr/>
      </w:pPr>
      <w:r>
        <w:rPr/>
        <w:t>金融机构要想加大信贷投放力度，就必须增强对产业发展、企业发展的信心，就要对盐山的经济发展、特别是主导产业的发展有一个正确的认识和一个科学的判断。</w:t>
      </w:r>
    </w:p>
    <w:p>
      <w:pPr>
        <w:pStyle w:val="Normal"/>
        <w:rPr/>
      </w:pPr>
      <w:r>
        <w:rPr/>
        <w:t>从自身发展看，盐山的管道装备制造业经过</w:t>
      </w:r>
      <w:r>
        <w:rPr/>
        <w:t>30</w:t>
      </w:r>
      <w:r>
        <w:rPr/>
        <w:t>多年的发展，有无到有、有小变大、日积月累逐渐形成的。它的发展上大体上经历了四个时期：萌芽期、发展期、集聚期、扩张提升期。在经受住市场经济的洗礼考验，特别是经历了</w:t>
      </w:r>
      <w:r>
        <w:rPr/>
        <w:t>2008</w:t>
      </w:r>
      <w:r>
        <w:rPr/>
        <w:t>年金融风暴后，盐山的管道装备制造业已经具有了很强的自我调节能力和抗风险能力。到目前，全县管道企业总数超过</w:t>
      </w:r>
      <w:r>
        <w:rPr/>
        <w:t>1200</w:t>
      </w:r>
      <w:r>
        <w:rPr/>
        <w:t>家，规模以上企业</w:t>
      </w:r>
      <w:r>
        <w:rPr/>
        <w:t>128</w:t>
      </w:r>
      <w:r>
        <w:rPr/>
        <w:t>家，主营业务收入</w:t>
      </w:r>
      <w:r>
        <w:rPr/>
        <w:t>280</w:t>
      </w:r>
      <w:r>
        <w:rPr/>
        <w:t>亿元，年加工能力</w:t>
      </w:r>
      <w:r>
        <w:rPr/>
        <w:t>1000</w:t>
      </w:r>
      <w:r>
        <w:rPr/>
        <w:t>多万吨，从业人员达到</w:t>
      </w:r>
      <w:r>
        <w:rPr/>
        <w:t>8</w:t>
      </w:r>
      <w:r>
        <w:rPr/>
        <w:t>万多人，产品达到</w:t>
      </w:r>
      <w:r>
        <w:rPr/>
        <w:t>21</w:t>
      </w:r>
      <w:r>
        <w:rPr/>
        <w:t>大类、</w:t>
      </w:r>
      <w:r>
        <w:rPr/>
        <w:t>2400</w:t>
      </w:r>
      <w:r>
        <w:rPr/>
        <w:t>多个品种，形成成了核电火电风电、输油输气、市政管网、整机装备四大产业链条。</w:t>
      </w:r>
      <w:r>
        <w:rPr/>
        <w:t>2013</w:t>
      </w:r>
      <w:r>
        <w:rPr/>
        <w:t>年，整个产业实现增加值</w:t>
      </w:r>
      <w:r>
        <w:rPr/>
        <w:t>75</w:t>
      </w:r>
      <w:r>
        <w:rPr/>
        <w:t>亿元，完成税收</w:t>
      </w:r>
      <w:r>
        <w:rPr/>
        <w:t>5.2</w:t>
      </w:r>
      <w:r>
        <w:rPr/>
        <w:t>亿元，均占全县</w:t>
      </w:r>
      <w:r>
        <w:rPr/>
        <w:t>GDP</w:t>
      </w:r>
      <w:r>
        <w:rPr/>
        <w:t>和财政收入的</w:t>
      </w:r>
      <w:r>
        <w:rPr/>
        <w:t>60%</w:t>
      </w:r>
      <w:r>
        <w:rPr/>
        <w:t>以上。被命名为中国管道装备制造基地、国家新型工业化示范基地、中国管道管件出口基地，是沧州市的第二大主导产业。</w:t>
      </w:r>
    </w:p>
    <w:p>
      <w:pPr>
        <w:pStyle w:val="Normal"/>
        <w:rPr/>
      </w:pPr>
      <w:r>
        <w:rPr/>
        <w:t>从国家层面看，中国经济稳中求进的基本面没有变，管道装备制造业</w:t>
      </w:r>
      <w:r>
        <w:rPr/>
        <w:t>30</w:t>
      </w:r>
      <w:r>
        <w:rPr/>
        <w:t>年的黄金发展期不会改变。党的十八届三中全会指出，新型城镇化是未来经济发展的“火车头”。城镇化是一个大体系建设，涉及领域非常广泛。其中，加强市政地下管网建设和改造是重要内容之一。据业内预测，按每城市投资</w:t>
      </w:r>
      <w:r>
        <w:rPr/>
        <w:t>10</w:t>
      </w:r>
      <w:r>
        <w:rPr/>
        <w:t>亿元改造地下管网推算，全国管网总投资将达到</w:t>
      </w:r>
      <w:r>
        <w:rPr/>
        <w:t>3500</w:t>
      </w:r>
      <w:r>
        <w:rPr/>
        <w:t>亿元以上。这为我县管道装备制造业的快速发展提供了广阔空间。</w:t>
      </w:r>
    </w:p>
    <w:p>
      <w:pPr>
        <w:pStyle w:val="Normal"/>
        <w:rPr/>
      </w:pPr>
      <w:r>
        <w:rPr/>
        <w:t>最近到企业中调研，听到一些企业反映个别金融机构收贷后不再放贷问题，导致企业资金周转困难，严重影响了企业正常的经营生产。在支持企业发展上，县委、县政府的态度是坚决的，是不遗余力的。各金融机构不能仅仅通过一家企业经营不善，而否定了整个产业的发展。中海钢管公司出现的债务问题也不是发生在管道装备业经营上的问题，而是由于经营房地产引发的债务问题。锦上添花固然好，但是雪中送炭更珍贵。希望各金融机构要认清形势，坚定信心，进一步增强主体意识和大局意识，积极向上级争取授信规模，加大信贷投放力度，努力保持银行信贷稳定增长。各行要加强与上级行的沟通，积极邀请上级行领导来盐山考察，需要县领导出面的县委、政府坚决支持。前阶段，已经有几家银行把上级行领导邀请到盐山，我或者清波同志都出面陪同，增进了对盐山、对产业、对企业的认识和了解，效果非常好。近期，作为一项硬任务，其余各行都要把上级行的领导邀请到盐山来，不要让上级行领导来时有压力，来盐山的目的就是到企业坐坐、看看，了解一下情况，沟通一下感情。</w:t>
      </w:r>
    </w:p>
    <w:p>
      <w:pPr>
        <w:pStyle w:val="Normal"/>
        <w:rPr/>
      </w:pPr>
      <w:r>
        <w:rPr/>
        <w:t>(</w:t>
      </w:r>
      <w:r>
        <w:rPr/>
        <w:t>二</w:t>
      </w:r>
      <w:r>
        <w:rPr/>
        <w:t>)</w:t>
      </w:r>
      <w:r>
        <w:rPr/>
        <w:t>进一步加强金融创新。</w:t>
      </w:r>
    </w:p>
    <w:p>
      <w:pPr>
        <w:pStyle w:val="Normal"/>
        <w:rPr/>
      </w:pPr>
      <w:r>
        <w:rPr/>
        <w:t>改革创新始终是解决一切问题的最佳途径。当前，国有银行面临很严峻的形势，一方面受国家金融政策的制约，本级没什么权限</w:t>
      </w:r>
      <w:r>
        <w:rPr/>
        <w:t>;</w:t>
      </w:r>
      <w:r>
        <w:rPr/>
        <w:t>一方面银行越来越多，同行间的竞争日益激烈。党的十八届三中全会通过的《关于全面深化改革若干重大问题的决定》提出了“两个完善”，其一就是要完善金融市场。今年</w:t>
      </w:r>
      <w:r>
        <w:rPr/>
        <w:t>3</w:t>
      </w:r>
      <w:r>
        <w:rPr/>
        <w:t>月份，银监会主席尚福林在出席全国人大新闻发布会时透露，经各地政府推荐，并报国务院同意，选择了</w:t>
      </w:r>
      <w:r>
        <w:rPr/>
        <w:t>10</w:t>
      </w:r>
      <w:r>
        <w:rPr/>
        <w:t>家民营资本共同参加第一批</w:t>
      </w:r>
      <w:r>
        <w:rPr/>
        <w:t>5</w:t>
      </w:r>
      <w:r>
        <w:rPr/>
        <w:t>家民营银行的试点工作。它们将分别在天津、上海、浙江和广东开展试点。这就意味着要打破少数几大银行的垄断地位，解决民营资本进入金融的问题，国有银行将面临民营资本巨大的竞争压力。在这种情况下，各行必须要把盐山的企业研究透，把上级的政策研究透，创新经营理念，创新工作方法，拿出更适合盐山实际的金融产品，才能在竞争中立于不败之地。保守的执行政策，不积极、不主动，不会有什么发展。要积极探索新的融资模式，进一步拓宽融资渠道。如发行集合债券、集合票据，这是企业低成本融资的一种新型方式，现在省里非常支持，要加强这方面的调研，对有条件的企业可以先搞试点探索一下。</w:t>
      </w:r>
    </w:p>
    <w:p>
      <w:pPr>
        <w:pStyle w:val="Normal"/>
        <w:rPr/>
      </w:pPr>
      <w:r>
        <w:rPr/>
        <w:t>(</w:t>
      </w:r>
      <w:r>
        <w:rPr/>
        <w:t>三</w:t>
      </w:r>
      <w:r>
        <w:rPr/>
        <w:t>)</w:t>
      </w:r>
      <w:r>
        <w:rPr/>
        <w:t>进一步推动政银企合作。</w:t>
      </w:r>
    </w:p>
    <w:p>
      <w:pPr>
        <w:pStyle w:val="Normal"/>
        <w:rPr/>
      </w:pPr>
      <w:r>
        <w:rPr/>
        <w:t>要进一步健全和完善政府、银行、企业合作互动机制，完善情况通报、运行分析调度、联席会议等制度，积极搭建银企对接平台。一是要定期举办银企对接洽谈会，把那些信誉好、产品市场前景好、有资金需求的企业，介绍给银行，同时向企业介绍银行的信贷政策，宣传金融产品，实现对接合作，互利共赢。以这次会议为标志，今后县金融办、县工促局在每一次金融工作联系会议上，都要将前</w:t>
      </w:r>
      <w:r>
        <w:rPr/>
        <w:t>30</w:t>
      </w:r>
      <w:r>
        <w:rPr/>
        <w:t>强企业近期产品订单情况、资金需求情况等拉出单子，以供各行参考。二是加快建立企业融资服务中心，为域内外金融机构集中办公提供场所，力争企业进入“中心”就能基本解决各项融资难题。例如：银行信贷部门和担保公司联署办公，为企业搭建一站式信贷融资平台。同时，“中心”还要承担“筑巢引凤”功能，为尚未在盐山设立分支机构的银行、担保、基金、金融租赁、信托公司入驻盐山提供“一条龙”式服务，努力打造一个银企对接常态化、沟通联络无缝化、金融服务全面化的高层次金融服务平台。三是企业要自觉增强诚信意识，全力维护好与银行之前良好的信用体系。管道装备制造业是县委、县政府的“心窝子”、“眼珠子”，企业在生产经营中，无论遇到什么困难和问题，都要及时和政府沟通，县委、政府会全力帮助你们解决问题，全力为你们和银行之间搭建发展平台。多年来，我县的企业和银行之前建立良好的信用体系，在整个沧州市都有着良好的口碑。靠的是什么</w:t>
      </w:r>
      <w:r>
        <w:rPr/>
        <w:t>?</w:t>
      </w:r>
      <w:r>
        <w:rPr/>
        <w:t>靠的就是将心比心，以诚换诚。俗话说，创业容易守业难，各企业也要引以为戒。要建立起公开透明的账目运行机制，按期还贷，阳光运行，千万不能因为自身的原因而损害了盐山企业的整体形象。</w:t>
      </w:r>
    </w:p>
    <w:p>
      <w:pPr>
        <w:pStyle w:val="Normal"/>
        <w:rPr/>
      </w:pPr>
      <w:r>
        <w:rPr/>
        <w:t>(</w:t>
      </w:r>
      <w:r>
        <w:rPr/>
        <w:t>四</w:t>
      </w:r>
      <w:r>
        <w:rPr/>
        <w:t>)</w:t>
      </w:r>
      <w:r>
        <w:rPr/>
        <w:t>进一步加快企业上市融资步伐。</w:t>
      </w:r>
    </w:p>
    <w:p>
      <w:pPr>
        <w:pStyle w:val="Normal"/>
        <w:rPr/>
      </w:pPr>
      <w:r>
        <w:rPr/>
        <w:t>企业上市融资，既可以促进企业完善法人治理结构，加快建立现代企业制度，又可以使企业获得大量资金支持，促进企业加速发展。要进一步完善相关扶持政策，加大企业上市推进力度。今年，要重点抓好宏润、恒通、洪浩等后备上市企业的培养工作，目标是确保至少新增</w:t>
      </w:r>
      <w:r>
        <w:rPr/>
        <w:t>1</w:t>
      </w:r>
      <w:r>
        <w:rPr/>
        <w:t>家上市企业，确保全省管道装备业第一股落户盐山，力争“十二五”末全县上市企业达到</w:t>
      </w:r>
      <w:r>
        <w:rPr/>
        <w:t>10</w:t>
      </w:r>
      <w:r>
        <w:rPr/>
        <w:t>家。金融办要加强对企业的辅导、培训，给企业家、企业经营者注入企业融资、资本市场运作的新理念，帮助上市企业培养出一批懂金融、会管理的高端人才。</w:t>
      </w:r>
    </w:p>
    <w:p>
      <w:pPr>
        <w:pStyle w:val="Normal"/>
        <w:rPr/>
      </w:pPr>
      <w:r>
        <w:rPr/>
        <w:t>(</w:t>
      </w:r>
      <w:r>
        <w:rPr/>
        <w:t>五</w:t>
      </w:r>
      <w:r>
        <w:rPr/>
        <w:t>)</w:t>
      </w:r>
      <w:r>
        <w:rPr/>
        <w:t>进一步优化金融生态环境。</w:t>
      </w:r>
    </w:p>
    <w:p>
      <w:pPr>
        <w:pStyle w:val="Normal"/>
        <w:rPr/>
      </w:pPr>
      <w:r>
        <w:rPr/>
        <w:t>金融机构既是企业，又在支持企业发展</w:t>
      </w:r>
      <w:r>
        <w:rPr/>
        <w:t>;</w:t>
      </w:r>
      <w:r>
        <w:rPr/>
        <w:t>既是经济的组成部分，又是推动经济的重要力量</w:t>
      </w:r>
      <w:r>
        <w:rPr/>
        <w:t>;</w:t>
      </w:r>
      <w:r>
        <w:rPr/>
        <w:t>既是纳税大户，又在培育和支持纳税大户。为此，我们一定要进一步优化金融生态环境，全力支持金融机构发展。县政府有关部门要进一步密切政银关系，切实解决金融业发展中存在的困难和问题，维护银行权益。要坚持依法行政，充分尊重和保障金融企业的经营自主权，任何地方和部门都不得随意干预金融企业的正常经营活动，支持金融监管部门依法加强监管，维护金融秩序和金融稳定，实现金融业持续健康安全发展。</w:t>
      </w:r>
    </w:p>
    <w:p>
      <w:pPr>
        <w:pStyle w:val="Normal"/>
        <w:widowControl/>
        <w:bidi w:val="0"/>
        <w:spacing w:before="180" w:after="180"/>
        <w:jc w:val="left"/>
        <w:rPr/>
      </w:pPr>
      <w:r>
        <w:rPr/>
        <w:t>同志们，做好金融工作，任务艰巨，责任重大，意义深远。希望大家统一思想，同心同德，共同努力，为了盐山的发展，也为了自身的发展，切实把金融工作抓好，为建设经济强县、和谐盐山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