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一表彰会闭幕词范文"/>
      <w:r>
        <w:rPr/>
        <w:t>七一表彰会闭幕词范文</w:t>
      </w:r>
      <w:bookmarkEnd w:id="0"/>
    </w:p>
    <w:p>
      <w:pPr>
        <w:pStyle w:val="Normal"/>
        <w:rPr/>
      </w:pPr>
      <w:r>
        <w:rPr/>
        <w:t>同志们，今天的会上，我们隆重表彰了新闻中心涌现出的先进集体和先进个人。新党员在党旗下进行了入党宣誓，全体党员重温了入党誓言。新闻中心党委书记代表中心党委，对前一阶段工作进行了总结并对下一步工作提出了要求，最后，张书记做了重要讲话，对新闻中心的工作提出了要求和希望，张书记的讲话语重心长，他的讲话既是对我们的鼓励，又是对我们的鞭策。下来以后，我们要认真学习领会张书记的讲话精神，认真落实张书记提出的要求。</w:t>
      </w:r>
    </w:p>
    <w:p>
      <w:pPr>
        <w:pStyle w:val="Normal"/>
        <w:rPr/>
      </w:pPr>
      <w:r>
        <w:rPr/>
        <w:t>下面我就如何贯彻这次会议精神，讲四点意见</w:t>
      </w:r>
      <w:r>
        <w:rPr/>
        <w:t>:</w:t>
      </w:r>
    </w:p>
    <w:p>
      <w:pPr>
        <w:pStyle w:val="Normal"/>
        <w:rPr/>
      </w:pPr>
      <w:r>
        <w:rPr/>
        <w:t>一、要把思想统一到新闻中心的发展上来。</w:t>
      </w:r>
    </w:p>
    <w:p>
      <w:pPr>
        <w:pStyle w:val="Normal"/>
        <w:rPr/>
      </w:pPr>
      <w:r>
        <w:rPr/>
        <w:t>通过认真学习张书记、朱书记的讲话精神，教育引导广大党员干部不断增强政治意识、大局意识、服务意识、机遇意识和责任意识，把发展作为全部工作的主题，营造上上下下一切为了发展、一切服务发展、努力推动发展的氛围，为发展提供强有力的保证。要以时不我待的紧迫感和使命感，全力推进新闻中心各项事业的健康发展，使新闻宣传文化工作切实肩负起武装人、引导人、塑造人、鼓舞人的重要任务，肩负起宣传贯彻党的路线、方针、政策的政治责任，肩负起释疑解惑、引导舆论、推进工作的神圣使命。我们要不负重托，保证企业媒体更好地发挥党和职工群众的喉舌与阵地作用。</w:t>
      </w:r>
    </w:p>
    <w:p>
      <w:pPr>
        <w:pStyle w:val="Normal"/>
        <w:rPr/>
      </w:pPr>
      <w:r>
        <w:rPr/>
        <w:t>二、要真抓实干、务求实效，按照党员先进性要求切实解决当前新闻宣传工作中存在的突出问题。</w:t>
      </w:r>
    </w:p>
    <w:p>
      <w:pPr>
        <w:pStyle w:val="Normal"/>
        <w:rPr/>
      </w:pPr>
      <w:r>
        <w:rPr/>
        <w:t>1</w:t>
      </w:r>
      <w:r>
        <w:rPr/>
        <w:t>、牢固树立马克思主义新闻观。正确认识社会主义新闻媒体的属性和功能，自觉维护党的领导，遵守党的政治纪律、组织纪律和职业纪律。始终坚持新闻工作的党性原则，坚持把正确舆论导向放在首位，正确行使舆论监督的权利，坚持把社会效益放在首位。希望大家在是非界限上保持清醒头脑，无论什么情况下，都要坚持党和人民喉舌的性质不能变，党管媒体不能变，正确的舆论导向不能变。努力做到不出政治性问题，避免导向性问题，减少技术性差错，确保政令畅通，坚决不给错误言论提供传播渠道。</w:t>
      </w:r>
    </w:p>
    <w:p>
      <w:pPr>
        <w:pStyle w:val="Normal"/>
        <w:rPr/>
      </w:pPr>
      <w:r>
        <w:rPr/>
        <w:t>2</w:t>
      </w:r>
      <w:r>
        <w:rPr/>
        <w:t>、加强和改进正面宣传。广大新闻工作者应充分认识到，坚持团结稳定鼓劲、正面宣传为主，坚持正确的舆论导向是全方位的，评判新闻宣传工作正确与否的标准，是中央长期以来一贯强调的各项宣传方针，通过健康向上的、生动活泼的报道内容来陶冶受众的情操，通过大量的有说服力、震撼力的正面典型来感染读者，通过深入浅出的言论来教育读者，通过耐心细致的疏导来团结读者。</w:t>
      </w:r>
    </w:p>
    <w:p>
      <w:pPr>
        <w:pStyle w:val="Normal"/>
        <w:rPr/>
      </w:pPr>
      <w:r>
        <w:rPr/>
        <w:t>3</w:t>
      </w:r>
      <w:r>
        <w:rPr/>
        <w:t>、有效遏制有偿新闻、虚假报道、低俗之风等不良现象，树立新闻队伍良好形象。要认真学习、贯彻、落实中宣部、国家新闻出版总署、国家广电总局出台的《关于新闻采编人员从业管理的规定</w:t>
      </w:r>
      <w:r>
        <w:rPr/>
        <w:t>(</w:t>
      </w:r>
      <w:r>
        <w:rPr/>
        <w:t>试行</w:t>
      </w:r>
      <w:r>
        <w:rPr/>
        <w:t>)</w:t>
      </w:r>
      <w:r>
        <w:rPr/>
        <w:t>》等规章制度，加强新闻队伍管理的规范化、制度化建设。特别是《关于新闻采编人员从业管理的规定</w:t>
      </w:r>
      <w:r>
        <w:rPr/>
        <w:t>(</w:t>
      </w:r>
      <w:r>
        <w:rPr/>
        <w:t>试行</w:t>
      </w:r>
      <w:r>
        <w:rPr/>
        <w:t>)</w:t>
      </w:r>
      <w:r>
        <w:rPr/>
        <w:t>》，从政治立场、思想观念、采编作风、工作要求、新闻纪律和职业道德等诸多方面，对新闻从业人员提出了明确具体的要求，为从根本上杜绝新闻界存在的不良现象提供了严密的制度保证和严格的管理保障。我们要采取切实措施把规定精神落到实处。</w:t>
      </w:r>
    </w:p>
    <w:p>
      <w:pPr>
        <w:pStyle w:val="Normal"/>
        <w:rPr/>
      </w:pPr>
      <w:r>
        <w:rPr/>
        <w:t>三、要不断创新，适应时代发展的要求。</w:t>
      </w:r>
    </w:p>
    <w:p>
      <w:pPr>
        <w:pStyle w:val="Normal"/>
        <w:rPr/>
      </w:pPr>
      <w:r>
        <w:rPr/>
        <w:t>“</w:t>
      </w:r>
      <w:r>
        <w:rPr/>
        <w:t>实践没有止境，创新也没有止境”，“创新就要不断解放思想、实事求是，与时俱进。”河南油田新闻宣传工作长期以来发挥了不可替代的作用，为油田的改革发展稳定提供了强大的舆论支撑，这是不可否认的。但是，随着时代的发展，特别是在这个大变革、大发展、大跨越的战略机遇期，在这个新情况、新问题、新矛盾层出不穷的时期，在这个新创造、新经验、新成果不断涌现的时期，我们的新闻宣传工作还存在着一些不适应时代要求的地方。</w:t>
      </w:r>
    </w:p>
    <w:p>
      <w:pPr>
        <w:pStyle w:val="Normal"/>
        <w:rPr/>
      </w:pPr>
      <w:r>
        <w:rPr/>
        <w:t>我们要从以下几个方面创新工作。一是报道内容上创新，要研究受众的需求心理，把握时代的主旋律，大胆捕捉、挖掘和选取“能够引起大多数人的兴趣”的新闻事实，回答受众“欲知、应知而未知”的问题，增强新闻传播的效果。二是报道风格上创新。报道的风格要贴近“大多数人”，符合“大多数人”的欣赏习惯，通俗易懂，才能赢得众多的受众。三是报道语言上创新，走近受众。报道语言要“大众化”，要符合人物个性，要多用群众喜闻乐见的语言，少用官话、套话</w:t>
      </w:r>
      <w:r>
        <w:rPr/>
        <w:t>;</w:t>
      </w:r>
      <w:r>
        <w:rPr/>
        <w:t>多用鲜活生动的事实，少用抽象的概念、口号</w:t>
      </w:r>
      <w:r>
        <w:rPr/>
        <w:t>;</w:t>
      </w:r>
      <w:r>
        <w:rPr/>
        <w:t>多用朴实、易懂、简练的语言，少用空洞、复杂、冷僻的语言。</w:t>
      </w:r>
    </w:p>
    <w:p>
      <w:pPr>
        <w:pStyle w:val="Normal"/>
        <w:rPr/>
      </w:pPr>
      <w:r>
        <w:rPr/>
        <w:t>四、要突出五大战略、四大工程这个中心，确定新闻宣传工作的长期主题</w:t>
      </w:r>
    </w:p>
    <w:p>
      <w:pPr>
        <w:pStyle w:val="Normal"/>
        <w:rPr/>
      </w:pPr>
      <w:r>
        <w:rPr/>
        <w:t>五大战略和四大工程包涵了河南油田的方方面面，两者又相互促进，互为补充，这在相当长的时期成为河南油田的中心工作，也必然成为新闻中心宣传报道工作的长期主题</w:t>
      </w:r>
      <w:r>
        <w:rPr/>
        <w:t>1</w:t>
      </w:r>
      <w:r>
        <w:rPr/>
        <w:t>、以五大战略为中心，紧紧抓住油田改革发展这个大局，全面报道油田物质文明建设的成果。</w:t>
      </w:r>
    </w:p>
    <w:p>
      <w:pPr>
        <w:pStyle w:val="Normal"/>
        <w:rPr/>
      </w:pPr>
      <w:r>
        <w:rPr/>
        <w:t>一是报道油田勘探开发的新进展、新成果，全面跟踪油田资源战略的历史进程，展现油田美好的发展前景。二是报道油田深化改革的伟大变革，深刻反映油田锐意进取，开拓创新，勇于挑战，积极融入世界经济一体化的伟大进程。三是报道油田市场开拓的新发现、新局面，生动地反映油田在求生存、求发展道路上的积极探索。四是报道油田科技战线的新成果。</w:t>
      </w:r>
    </w:p>
    <w:p>
      <w:pPr>
        <w:pStyle w:val="Normal"/>
        <w:rPr/>
      </w:pPr>
      <w:r>
        <w:rPr/>
        <w:t>2</w:t>
      </w:r>
      <w:r>
        <w:rPr/>
        <w:t>、以四大工程为中心，紧贴局党委的工作思路，全面报道局党委在党的建设、思路政治工作、精神文明建设、企业文化建设等方面的新经验、新成果。</w:t>
      </w:r>
    </w:p>
    <w:p>
      <w:pPr>
        <w:pStyle w:val="Normal"/>
        <w:rPr/>
      </w:pPr>
      <w:r>
        <w:rPr/>
        <w:t>一是以宣传报道油田先进性教育活动为契机，全面报道局党委在新的历史时期制定的工作思路。二是全面报道四大工程的实施进程。三是报道局党委在新时期创新思路政治工作的新经验。四是报道局党委在企业精神文明建设中的新成果、新经验。五是报道局党委在党风廉正建设、干部队伍建设方面的经验。六是报道局党委稳定工作方面的成功经验。</w:t>
      </w:r>
    </w:p>
    <w:p>
      <w:pPr>
        <w:pStyle w:val="Normal"/>
        <w:widowControl/>
        <w:bidi w:val="0"/>
        <w:spacing w:before="180" w:after="180"/>
        <w:jc w:val="left"/>
        <w:rPr/>
      </w:pPr>
      <w:r>
        <w:rPr/>
        <w:t>同志们</w:t>
      </w:r>
      <w:r>
        <w:rPr/>
        <w:t>,</w:t>
      </w:r>
      <w:r>
        <w:rPr/>
        <w:t>今天的会议圆满完成了各项议程，最后让我们再一次以热烈的掌声对彭书记和老领导参加我们的会议表示感谢</w:t>
      </w:r>
      <w:r>
        <w:rPr/>
        <w:t>!</w:t>
      </w:r>
      <w:r>
        <w:rPr/>
        <w:t>谢谢大家，散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