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面试简历的自我介绍"/>
      <w:r>
        <w:rPr/>
        <w:t>英文面试简历的自我介绍</w:t>
      </w:r>
      <w:bookmarkEnd w:id="0"/>
    </w:p>
    <w:p>
      <w:pPr>
        <w:pStyle w:val="Normal"/>
        <w:rPr/>
      </w:pPr>
      <w:r>
        <w:rPr/>
        <w:t>Itisreallymyhonortohavethisopportunityforaninterview;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5yearsold,borninHenanprovince.IgraduatedfromHenanUniversity.Mymajoriselectronic,andIgotmybachelordegreeaftermygraduationintheyearof2004.</w:t>
      </w:r>
    </w:p>
    <w:p>
      <w:pPr>
        <w:pStyle w:val="Normal"/>
        <w:rPr/>
      </w:pPr>
      <w:r>
        <w:rPr/>
        <w:t>Ispendmostofmytimeonstudy,IhavepassedCET4/6,andIhaveacquiredbasicknowledgeofmymajorduringmyschooltime.InJuly2003,IbeginworkingforasmallprivatecompanyasatechnicalsupportengineerinBeijing.BecauseI'mcapableofmoreresponsibilities,soIdecidedtochangemyjob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ndinAugust2004,IleftBeijingtoTangshanandworkedforaforeignenterpriseasaautomationsoftwaretestengineer.BecauseIwanttochangemyworkingenvironment,I'dliketofindajobwhichismorechallenging.MoreoverMotorolaisaglobalcompany,soIfeelIcangainthemostfromworkinginthiskindofcompanyenvironment.ThatisthereasonwhyIcomeheretocompeteforthisposi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