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园文化建设规划和实施方案"/>
      <w:r>
        <w:rPr/>
        <w:t>中学校园文化建设规划和实施方案</w:t>
      </w:r>
      <w:bookmarkEnd w:id="0"/>
    </w:p>
    <w:p>
      <w:pPr>
        <w:pStyle w:val="Normal"/>
        <w:rPr/>
      </w:pPr>
      <w:r>
        <w:rPr/>
        <w:t>一个学校，如果没有文化的支撑和引领，就会失去活力、动力和方向。我校与百年一中一脉相承，追根求源，深厚的文化底蕴孕育了一中超拔的气质与恢宏的气度。如何在校园文化建设上传承并出新，是我校成就百年经典的重大课题。为营造良好的育人环境，拓展学校的内涵建设，培养良好的校风和品牌特色，特制订本规划方案。</w:t>
      </w:r>
    </w:p>
    <w:p>
      <w:pPr>
        <w:pStyle w:val="Normal"/>
        <w:rPr/>
      </w:pPr>
      <w:r>
        <w:rPr/>
        <w:t>校园文化建设总体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文化建设的主题</w:t>
      </w:r>
    </w:p>
    <w:p>
      <w:pPr>
        <w:pStyle w:val="Normal"/>
        <w:rPr/>
      </w:pPr>
      <w:r>
        <w:rPr/>
        <w:t>引领精神，培养习惯，彰显个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文化建设整体构想</w:t>
      </w:r>
    </w:p>
    <w:p>
      <w:pPr>
        <w:pStyle w:val="Normal"/>
        <w:rPr/>
      </w:pPr>
      <w:r>
        <w:rPr/>
        <w:t>1</w:t>
      </w:r>
      <w:r>
        <w:rPr/>
        <w:t>、力求主题突出。紧紧围绕学校育人观念和管理理念，着眼于学校整体，根据不同区域功能集中体现一个主题，力求避免随意性，确保系统、科学和有效。</w:t>
      </w:r>
    </w:p>
    <w:p>
      <w:pPr>
        <w:pStyle w:val="Normal"/>
        <w:rPr/>
      </w:pPr>
      <w:r>
        <w:rPr/>
        <w:t>2</w:t>
      </w:r>
      <w:r>
        <w:rPr/>
        <w:t>、设计力求创新。坚持师生参与和专家指导相结合，挖掘学校内涵与更新教育观念相结合的原则，突出个性，丰富内涵，形成本校文化特色。</w:t>
      </w:r>
    </w:p>
    <w:p>
      <w:pPr>
        <w:pStyle w:val="Normal"/>
        <w:rPr/>
      </w:pPr>
      <w:r>
        <w:rPr/>
        <w:t>3</w:t>
      </w:r>
      <w:r>
        <w:rPr/>
        <w:t>、内容力求丰富。校园文化氛围需要多层次、多角度、多方位的营造，根据学生接受教育的实际，结合学校的具体情况，全面进行文化熏陶和渗透。</w:t>
      </w:r>
    </w:p>
    <w:p>
      <w:pPr>
        <w:pStyle w:val="Normal"/>
        <w:rPr/>
      </w:pPr>
      <w:r>
        <w:rPr/>
        <w:t>具体建设规划设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文化建设</w:t>
      </w:r>
    </w:p>
    <w:p>
      <w:pPr>
        <w:pStyle w:val="Normal"/>
        <w:rPr/>
      </w:pPr>
      <w:r>
        <w:rPr/>
        <w:t>校园的自然环境、校园规划格局以及校园建筑、雕塑、绿化和文化传播工具等方面构成校园物质文化环境。校园物质文化建设，从净化、绿化、亮化、美化入手整治校容校貌，精心创设整洁优美的校园环境文化，加强校园的卫生保洁工作，办公室、教室、实验室、图书报刊阅览室要干净整洁，宿舍、食堂、厕所等生活设施干净卫生，宣传橱窗等设施要整洁、有序。校园以绿色植物造景为主，花坛为辅，凸现校园春有花、夏有果、秋有香、冬有绿的自然景致，突出高品位的美化原则。校园内的各种设施都力求美观、大方、精致，强化其育人功能。</w:t>
      </w:r>
    </w:p>
    <w:p>
      <w:pPr>
        <w:pStyle w:val="Normal"/>
        <w:rPr/>
      </w:pPr>
      <w:r>
        <w:rPr/>
        <w:t>1</w:t>
      </w:r>
      <w:r>
        <w:rPr/>
        <w:t>、在学校大门入口处彰显校训、校风、校歌和建校志铭文字，四块文字要渗透与一中同宗同源的渊薮，以此振奋师生精神，指明励志方向。</w:t>
      </w:r>
    </w:p>
    <w:p>
      <w:pPr>
        <w:pStyle w:val="Normal"/>
        <w:rPr/>
      </w:pPr>
      <w:r>
        <w:rPr/>
        <w:t>2</w:t>
      </w:r>
      <w:r>
        <w:rPr/>
        <w:t>、在校园内教学区、办公区、生活区、运动区、广场分别设置主题雕塑、各种提示牌、激励牌</w:t>
      </w:r>
      <w:r>
        <w:rPr/>
        <w:t>;</w:t>
      </w:r>
      <w:r>
        <w:rPr/>
        <w:t>在校园绿化带，标明设计主题、树木花卉名称</w:t>
      </w:r>
      <w:r>
        <w:rPr/>
        <w:t>;</w:t>
      </w:r>
      <w:r>
        <w:rPr/>
        <w:t>在校园醒目处布置好宣传栏、阅报栏、校务公开栏。</w:t>
      </w:r>
    </w:p>
    <w:p>
      <w:pPr>
        <w:pStyle w:val="Normal"/>
        <w:rPr/>
      </w:pPr>
      <w:r>
        <w:rPr/>
        <w:t>3</w:t>
      </w:r>
      <w:r>
        <w:rPr/>
        <w:t>、让学校的每一面墙壁都在说话。各年级附近的走廊大墙面设黑板报、宣传栏，目的是对各年级展开针对性宣传。</w:t>
      </w:r>
    </w:p>
    <w:p>
      <w:pPr>
        <w:pStyle w:val="Normal"/>
        <w:rPr/>
      </w:pPr>
      <w:r>
        <w:rPr/>
        <w:t>4</w:t>
      </w:r>
      <w:r>
        <w:rPr/>
        <w:t>、各教室张贴名人名言、学生守则等，要充分利用班级黑板报这块宣传主阵地，营造读书的氛围，力争触动学生心灵，激发学生学习兴趣。</w:t>
      </w:r>
    </w:p>
    <w:p>
      <w:pPr>
        <w:pStyle w:val="Normal"/>
        <w:rPr/>
      </w:pPr>
      <w:r>
        <w:rPr/>
        <w:t>5</w:t>
      </w:r>
      <w:r>
        <w:rPr/>
        <w:t>、老师办公室统一张贴教师工作条例，优秀教育家语录等。</w:t>
      </w:r>
    </w:p>
    <w:p>
      <w:pPr>
        <w:pStyle w:val="Normal"/>
        <w:rPr/>
      </w:pPr>
      <w:r>
        <w:rPr/>
        <w:t>6</w:t>
      </w:r>
      <w:r>
        <w:rPr/>
        <w:t>、大小会议室、校长室等室内装饰：悬挂字画，色彩庄重。</w:t>
      </w:r>
    </w:p>
    <w:p>
      <w:pPr>
        <w:pStyle w:val="Normal"/>
        <w:rPr/>
      </w:pPr>
      <w:r>
        <w:rPr/>
        <w:t>7</w:t>
      </w:r>
      <w:r>
        <w:rPr/>
        <w:t>、餐厅门口立菜谱牌、宣传栏，餐厅内张贴养成警句、相关条例等。</w:t>
      </w:r>
    </w:p>
    <w:p>
      <w:pPr>
        <w:pStyle w:val="Normal"/>
        <w:rPr/>
      </w:pPr>
      <w:r>
        <w:rPr/>
        <w:t>8</w:t>
      </w:r>
      <w:r>
        <w:rPr/>
        <w:t>、宿舍楼：门厅立分布图示、宣传栏、住宿管理制度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度文化建设</w:t>
      </w:r>
    </w:p>
    <w:p>
      <w:pPr>
        <w:pStyle w:val="Normal"/>
        <w:rPr/>
      </w:pPr>
      <w:r>
        <w:rPr/>
        <w:t>俗话说，没有规矩，不成方圆。学校必须建立一个套凸现本校优势，体现本校理念，具有特有文化的规范、高效、完整的组织管理系统和系列规章制度，从而使</w:t>
      </w:r>
    </w:p>
    <w:p>
      <w:pPr>
        <w:pStyle w:val="Normal"/>
        <w:rPr/>
      </w:pPr>
      <w:r>
        <w:rPr/>
        <w:t>学校运营走向依法依规管理的轨道。要制订学校发展规划和办事章程，学校教职工人事管理制度，教师绩效工资考核发放办法，学生管理制度，教学管理制度，财务管理制度，后勤保障管理制度，安全卫生管理制度，校产管理制度，档案管理条例，实验室管理条例，图书馆管理条例，阅览室管理条例，食堂管理制度，学生宿舍管理条例，班主任工作管理条例，各类奖惩细则和预案等等。各项规章制度要简明实用，文字规范，以学校名义下发的规章制度必须经校长办公会讨论定稿后下发，全校规章制度要汇编成册，强调贯彻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神文化建设</w:t>
      </w:r>
    </w:p>
    <w:p>
      <w:pPr>
        <w:pStyle w:val="Normal"/>
        <w:rPr/>
      </w:pPr>
      <w:r>
        <w:rPr/>
        <w:t>我校与百年名校安庆一中一脉相承，因此精神文化建设有一个很重要的工作就是传承一中薪火，继承光荣传统，在撰写校训、校风、教风、学风的文辞时，都应当饱含安庆一中的元素。</w:t>
      </w:r>
    </w:p>
    <w:p>
      <w:pPr>
        <w:pStyle w:val="Normal"/>
        <w:rPr/>
      </w:pPr>
      <w:r>
        <w:rPr/>
        <w:t>1</w:t>
      </w:r>
      <w:r>
        <w:rPr/>
        <w:t>、校园重要文字的构想。</w:t>
      </w:r>
    </w:p>
    <w:p>
      <w:pPr>
        <w:pStyle w:val="Normal"/>
        <w:rPr/>
      </w:pPr>
      <w:r>
        <w:rPr/>
        <w:t>⑴</w:t>
      </w:r>
      <w:r>
        <w:rPr/>
        <w:t>办学思想、办学理念、学校精神、校风、教风、学风的提炼及建筑物标语提炼。办学思想和校园三风等是学校精神和灵魂的象征，其承载文字必须经过千锤百炼、精雕细琢。要参考安庆一中等名校相关文字，结合本校办学历史和目标展望实际，成文后组织广大师生反复讨论修改，最后交校园文化建设领导小组审议确定。</w:t>
      </w:r>
    </w:p>
    <w:p>
      <w:pPr>
        <w:pStyle w:val="Normal"/>
        <w:rPr/>
      </w:pPr>
      <w:r>
        <w:rPr/>
        <w:t>⑵</w:t>
      </w:r>
      <w:r>
        <w:rPr/>
        <w:t>校训。校训是学校历史和文化的积淀，是学校办学理念、校风、教风、学风的高度概括和集中体现，校训创作要具有历史性，体现文化性，注重前瞻性，文字力求精炼，字字珠玑。</w:t>
      </w:r>
    </w:p>
    <w:p>
      <w:pPr>
        <w:pStyle w:val="Normal"/>
        <w:rPr/>
      </w:pPr>
      <w:r>
        <w:rPr/>
        <w:t>⑶</w:t>
      </w:r>
      <w:r>
        <w:rPr/>
        <w:t>校徽。校徽是学校完整形象的浓缩展示。它的创作应与校训相映衬，应反映学校的总体特点和蓬勃向上的精神风貌，讲求视觉美感和深远意蕴。</w:t>
      </w:r>
    </w:p>
    <w:p>
      <w:pPr>
        <w:pStyle w:val="Normal"/>
        <w:rPr/>
      </w:pPr>
      <w:r>
        <w:rPr/>
        <w:t>⑷</w:t>
      </w:r>
      <w:r>
        <w:rPr/>
        <w:t>校歌。歌词可从校内征集，作曲请专家帮忙。</w:t>
      </w:r>
    </w:p>
    <w:p>
      <w:pPr>
        <w:pStyle w:val="Normal"/>
        <w:rPr/>
      </w:pPr>
      <w:r>
        <w:rPr/>
        <w:t>⑸</w:t>
      </w:r>
      <w:r>
        <w:rPr/>
        <w:t>校园建设志铭。记录新校园建设勋绩、过程及举办者理想等。志铭刻在花岗石上，以资永久纪念。</w:t>
      </w:r>
    </w:p>
    <w:p>
      <w:pPr>
        <w:pStyle w:val="Normal"/>
        <w:rPr/>
      </w:pPr>
      <w:r>
        <w:rPr/>
        <w:t>2</w:t>
      </w:r>
      <w:r>
        <w:rPr/>
        <w:t>、校园文化活动的构想。</w:t>
      </w:r>
    </w:p>
    <w:p>
      <w:pPr>
        <w:pStyle w:val="Normal"/>
        <w:rPr/>
      </w:pPr>
      <w:r>
        <w:rPr/>
        <w:t>⑴</w:t>
      </w:r>
      <w:r>
        <w:rPr/>
        <w:t>坚持做好常规活动。坚持每周一次的全校升旗仪式和国旗下演讲以及班会制度。开好每学期一次的全校性家长会，每学年一次的开学典礼和全校体育运动会。⑵充分利用“五四”、“七一”、“十一”、“元旦”和教师节等时间，设计、开展丰富多彩的活动。利用入学、入团、入党等各种特殊意义的日子，开展主题教育活动。</w:t>
      </w:r>
    </w:p>
    <w:p>
      <w:pPr>
        <w:pStyle w:val="Normal"/>
        <w:rPr/>
      </w:pPr>
      <w:r>
        <w:rPr/>
        <w:t>⑶</w:t>
      </w:r>
      <w:r>
        <w:rPr/>
        <w:t>组织好校园艺术、体育、科普等各种融趣味性、思想性和知识性为一体的文娱活动，成立多种形式的兴趣小组，如读书会、书友会</w:t>
      </w:r>
      <w:r>
        <w:rPr/>
        <w:t>;</w:t>
      </w:r>
      <w:r>
        <w:rPr/>
        <w:t>记者站，文学社</w:t>
      </w:r>
      <w:r>
        <w:rPr/>
        <w:t>;</w:t>
      </w:r>
      <w:r>
        <w:rPr/>
        <w:t>美术俱乐部、摄影协会</w:t>
      </w:r>
      <w:r>
        <w:rPr/>
        <w:t>;</w:t>
      </w:r>
      <w:r>
        <w:rPr/>
        <w:t>体育俱乐部、篮球队、足球队、田径队、乒乓球队、象棋队、围棋队</w:t>
      </w:r>
      <w:r>
        <w:rPr/>
        <w:t>;</w:t>
      </w:r>
      <w:r>
        <w:rPr/>
        <w:t>音乐俱乐部、合唱团、舞蹈队等。举办文艺表演、召开校园歌咏比赛，小制作比赛等活动。通过系列活动的开展，拓展学生视野，陶冶学生情操，丰富学生的精神生活。</w:t>
      </w:r>
    </w:p>
    <w:p>
      <w:pPr>
        <w:pStyle w:val="Normal"/>
        <w:rPr/>
      </w:pPr>
      <w:r>
        <w:rPr/>
        <w:t>⑷</w:t>
      </w:r>
      <w:r>
        <w:rPr/>
        <w:t>各年级组、学科组充分发挥其自身的优势与特长，组织各种活动，如开展读名著、诵名诗活动，知识竞赛和科技展等。</w:t>
      </w:r>
    </w:p>
    <w:p>
      <w:pPr>
        <w:pStyle w:val="Normal"/>
        <w:rPr/>
      </w:pPr>
      <w:r>
        <w:rPr/>
        <w:t>校园特色文化活动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特色文化活动的成果展示通过</w:t>
      </w:r>
      <w:r>
        <w:rPr/>
        <w:t>6</w:t>
      </w:r>
      <w:r>
        <w:rPr/>
        <w:t>个平台来实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