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播站工作计划怎么写"/>
      <w:r>
        <w:rPr/>
        <w:t>广播站工作计划怎么写</w:t>
      </w:r>
      <w:bookmarkEnd w:id="0"/>
    </w:p>
    <w:p>
      <w:pPr>
        <w:pStyle w:val="Normal"/>
        <w:rPr/>
      </w:pPr>
      <w:r>
        <w:rPr/>
        <w:t>现广播台很有发展的趋势，但同时也有诸多难题不可回避，在充满机遇与挑战的</w:t>
      </w:r>
      <w:r>
        <w:rPr/>
        <w:t>20__</w:t>
      </w:r>
      <w:r>
        <w:rPr/>
        <w:t>年上半年，广播台时刻不忘自身肩负的责任，广跨校点歌播传媒不但是学校重要信息的发布者，而且也应及时传播贴近校园生活、师生喜闻乐见的信息，在客观、正确、及时反映学校信息的前提下，追求更高质量的节目品质，特定工作计划如下：</w:t>
      </w:r>
    </w:p>
    <w:p>
      <w:pPr>
        <w:pStyle w:val="Normal"/>
        <w:rPr/>
      </w:pPr>
      <w:r>
        <w:rPr/>
        <w:t>一、目标：实现校广播台的整体作用，跨校点歌争取做得更好。</w:t>
      </w:r>
    </w:p>
    <w:p>
      <w:pPr>
        <w:pStyle w:val="Normal"/>
        <w:rPr/>
      </w:pPr>
      <w:r>
        <w:rPr/>
        <w:t>二、具体实施：广播台是一个团结协作，和谐奋进的集体，在新的一学期里，广播台会从根本入手，在不失原有的传统理念的基础上，将更具亲合力及创新意识，具大学点歌台体实施主要分两个方面：</w:t>
      </w:r>
    </w:p>
    <w:p>
      <w:pPr>
        <w:pStyle w:val="Normal"/>
        <w:rPr/>
      </w:pPr>
      <w:r>
        <w:rPr/>
        <w:t>1</w:t>
      </w:r>
      <w:r>
        <w:rPr/>
        <w:t>、强调节目品质，狠抓播音质量。</w:t>
      </w:r>
    </w:p>
    <w:p>
      <w:pPr>
        <w:pStyle w:val="Normal"/>
        <w:rPr/>
      </w:pPr>
      <w:r>
        <w:rPr/>
        <w:t>2</w:t>
      </w:r>
      <w:r>
        <w:rPr/>
        <w:t>、本学期将加大品牌节目的宣传力度，如《新闻摘要》、《娱乐八卦》、《文学星空》等节目会有配套的宣传计划。同时，我跨校点歌们也会推出一档新的节目，大学点歌台校园点歌。我们依托于校音网这个跨校点歌品台，尝跨校点歌试着跨校点歌。争取能够为同学们把更多的祝福在我们广播台送出去。为了做精心打造打造这档节目，我们还大学点歌台将有一系列的宣传节目推广，争取把每个节目都做到最好。</w:t>
      </w:r>
    </w:p>
    <w:p>
      <w:pPr>
        <w:pStyle w:val="Normal"/>
        <w:rPr/>
      </w:pPr>
      <w:r>
        <w:rPr/>
        <w:t>广播台是一个团结友爱的大家庭。广播台工作人员是否团结直接影响广播台的播音效果。本学期大家将齐心协力打造出一个特色、经典、和睦、奋进的“家庭”。</w:t>
      </w:r>
    </w:p>
    <w:p>
      <w:pPr>
        <w:pStyle w:val="Normal"/>
        <w:rPr/>
      </w:pPr>
      <w:r>
        <w:rPr/>
        <w:t>成功后的振臂欢呼，精彩后的辛酸苦辣，挫折后的相互激励，是广播台成员最珍贵的回忆，吸收校内精英，建立公平的用人跨校点歌机制，尽量让每个人的个性得到张扬，营造一个机会均等，公平竞争，团结和谐的发展氛围，与校际各部门加强交流与合作，能包能容，虚心的接受所有有益的意见，跨校点歌充分体现大社团的风范，在良大学点歌台好的环境中逐步发展。</w:t>
      </w:r>
    </w:p>
    <w:p>
      <w:pPr>
        <w:pStyle w:val="Normal"/>
        <w:rPr/>
      </w:pPr>
      <w:r>
        <w:rPr/>
        <w:t>新学期开始，学校各项工作全面开展，广播台的设备焕然一新，增加了我们的工作热情和积极性，为进一步提高节目质量加强广播台的宣传力度，制定计划如下：</w:t>
      </w:r>
    </w:p>
    <w:p>
      <w:pPr>
        <w:pStyle w:val="Normal"/>
        <w:rPr/>
      </w:pPr>
      <w:r>
        <w:rPr/>
        <w:t>一、通过各种途径提高广播节目的质量，树立广播台的良好形象。</w:t>
      </w:r>
    </w:p>
    <w:p>
      <w:pPr>
        <w:pStyle w:val="Normal"/>
        <w:rPr/>
      </w:pPr>
      <w:r>
        <w:rPr/>
        <w:t>节目质量是广播的灵魂，只有不断提跨校点歌高质量才能树立广播台的良好形象，才能使广播台更好的配合校党委和校行政进行宣传报道工作，起到校园文明窗口的作用。所以，今年我们在继续确保节目快、精、准的前提下要狠抓节目内容的充实和节目形式的创新，为广大师生提供一份精神食粮。</w:t>
      </w:r>
    </w:p>
    <w:p>
      <w:pPr>
        <w:pStyle w:val="Normal"/>
        <w:rPr/>
      </w:pPr>
      <w:r>
        <w:rPr/>
        <w:t>二、加强播音员综合素质的提高。</w:t>
      </w:r>
    </w:p>
    <w:p>
      <w:pPr>
        <w:pStyle w:val="Normal"/>
        <w:rPr/>
      </w:pPr>
      <w:r>
        <w:rPr/>
        <w:t>播音员的综合素质是影响节目质跨校点歌量的一个重要因素，作为播音员，应具备高度的工作热情和积极性，热爱广播工作，认真做好每一期节目。在今年的工作中，首先我们制定了严格的播音员考勤制度，要求大家严守纪律，按时到岗</w:t>
      </w:r>
      <w:r>
        <w:rPr/>
        <w:t>;</w:t>
      </w:r>
      <w:r>
        <w:rPr/>
        <w:t>其次，我们要重点提高新播音员的播音水平，鼓大学点歌台励他们虚心学习，不跨校点歌断进取</w:t>
      </w:r>
      <w:r>
        <w:rPr/>
        <w:t>;</w:t>
      </w:r>
      <w:r>
        <w:rPr/>
        <w:t>再次，今年在设备得到很大改善的条件下，各位播音员应该更加主动大胆地尝试节目形式的创新。</w:t>
      </w:r>
    </w:p>
    <w:p>
      <w:pPr>
        <w:pStyle w:val="Normal"/>
        <w:rPr/>
      </w:pPr>
      <w:r>
        <w:rPr/>
        <w:t>三、在保证广播质量的基础上大力发展校音网点歌节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同学们反馈过来的信息可以看出，跨校点歌校园点歌很受大家的欢迎，希望点的歌能够在我们广播台播出大学点歌台的要求也很强烈。所以这学期我们会尝试着和校音网合作，推出一档新的节目</w:t>
      </w:r>
      <w:r>
        <w:rPr/>
        <w:t>-----</w:t>
      </w:r>
      <w:r>
        <w:rPr/>
        <w:t>校园点歌。详细的宣传推广跨校点歌工作会在后期完善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