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治业务学习计划"/>
      <w:r>
        <w:rPr/>
        <w:t>学校政治业务学习计划</w:t>
      </w:r>
      <w:bookmarkEnd w:id="0"/>
    </w:p>
    <w:p>
      <w:pPr>
        <w:pStyle w:val="Normal"/>
        <w:rPr/>
      </w:pPr>
      <w:r>
        <w:rPr/>
        <w:t>为切实提高教师思想政治业务业务素养，维护人民教师良好的社会形象，提高教师队伍的整体素质，推进教育改革，提高教育质量，办好人民放心满意的学校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巩固和扩大学习实践科学发展观活动成果，紧紧围绕学校中心工作，进一步解放思想，根据《中小学教师职业道德规范》，着眼于教师的政治业务业务思想工作，着力于师资队伍建设，从而进一步提高全体教师的政治业务业务觉悟、道德水平、职业认识，打造团队精神，推进学校科学发展</w:t>
      </w:r>
      <w:r>
        <w:rPr/>
        <w:t>,</w:t>
      </w:r>
      <w:r>
        <w:rPr/>
        <w:t>创建平安、健康、规范加特色的校园文化，开创学校工作新局面。</w:t>
      </w:r>
    </w:p>
    <w:p>
      <w:pPr>
        <w:pStyle w:val="Normal"/>
        <w:rPr/>
      </w:pPr>
      <w:r>
        <w:rPr/>
        <w:t>二、工作目标和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政治业务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