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建议书大全"/>
      <w:r>
        <w:rPr/>
        <w:t>学校环保建议书大全</w:t>
      </w:r>
      <w:bookmarkEnd w:id="0"/>
    </w:p>
    <w:p>
      <w:pPr>
        <w:pStyle w:val="Normal"/>
        <w:rPr/>
      </w:pPr>
      <w:r>
        <w:rPr/>
        <w:t>环保局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。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。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为这个美丽的城市所提出来的建议，希望环保局的领导能参考参考我的建议。希望我们的城市能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