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监察干部两学一做心得体会范文"/>
      <w:r>
        <w:rPr/>
        <w:t>纪检监察干部两学一做心得体会范文</w:t>
      </w:r>
      <w:bookmarkEnd w:id="0"/>
    </w:p>
    <w:p>
      <w:pPr>
        <w:pStyle w:val="Normal"/>
        <w:rPr/>
      </w:pPr>
      <w:r>
        <w:rPr/>
        <w:t>近日，驻最高检纪检组召开全体党员干部会议，认真传达学习《关于在全体党员中开展“学党章党规、学系列讲话，做合格党员”学习教育方案》，并就开展“两学一做”学习教育进行动员部署。</w:t>
      </w:r>
    </w:p>
    <w:p>
      <w:pPr>
        <w:pStyle w:val="Normal"/>
        <w:rPr/>
      </w:pPr>
      <w:r>
        <w:rPr/>
        <w:t>作为派驻到最高检履行监督执纪问责的纪检人员，必须充分认识开展“两学一做”学习教育的重大意义，带头参加“两学一做”学习教育，牢固树立政治意识、大局意识、核心意识、看齐意识，进一步明确方向，找准定位，切实把思想和行动统一到中央的决策部署上来。要充分认识开展“两学一做”学习教育的重大意义，切实增强参加学习教育的自觉性、主动性。学习是加强党性修养，增强党性观念，提高精神境界，特别是增强“四个意识”的重要途径，是创新履职、忠诚履职、务实履职、有所作为的必然要求。</w:t>
      </w:r>
    </w:p>
    <w:p>
      <w:pPr>
        <w:pStyle w:val="Normal"/>
        <w:rPr/>
      </w:pPr>
      <w:r>
        <w:rPr/>
        <w:t>开展“两学一做”学习教育，首先，要明确“学”和“做”的重点。党章是管党治党的总规矩，组局党员干部要带头学习党章、遵守党章、维护党章。同时，还要学好《中国共产党廉洁自律准则》《中国共产党纪律处分条例》等党规。学习系列讲话，重在加强理论武装、统一思想行动。要坚持读原著、学原文、悟原理，领会系列讲话的内涵和核心要义，做到真学、真懂、真信、真用，增强贯彻落实的自觉性和坚定性。“两学一做”，关键在“做”，就是要做合格的共产党员。通过紧密联系思想、工作、作风实际，切实推动党员干部把自己摆进去，对照党员标准检视和改造自己，端正思想作风，解决突出问题。特别要着力解决一些党员党性意识淡化、宗旨观念淡薄、组织纪律涣散等突出问题，着力解决党员教育管理失之于宽松软、不严不实等问题，着力解决党内生活庸俗化、随意化、平淡化等问题。再次，要学做互进，知行合一，把思想建设、作风建设、纪律建设融为一体。做讲政治、有信念，讲规矩、有纪律，讲道德、有品行，讲奉献、有作为的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“新的精神风貌、新的姿态、新的作为”做好今年各项重点工作，以想抓落实的自觉、敢抓落实的担当、会抓落实的能力，切实将中央纪委六次全会精神在最高检机关落地生根。要进一步落实“两个责任”</w:t>
      </w:r>
      <w:r>
        <w:rPr/>
        <w:t>;</w:t>
      </w:r>
      <w:r>
        <w:rPr/>
        <w:t>要进一步强化监督执纪问责职责</w:t>
      </w:r>
      <w:r>
        <w:rPr/>
        <w:t>;</w:t>
      </w:r>
      <w:r>
        <w:rPr/>
        <w:t>要切实正确把握运用“四种形态”</w:t>
      </w:r>
      <w:r>
        <w:rPr/>
        <w:t>;</w:t>
      </w:r>
      <w:r>
        <w:rPr/>
        <w:t>要精心组织好《中国共产党廉洁自律准则》《中国共产党纪律处分条例》的学习，使其内化于心、外化于形</w:t>
      </w:r>
      <w:r>
        <w:rPr/>
        <w:t>;</w:t>
      </w:r>
      <w:r>
        <w:rPr/>
        <w:t>要贯彻落实好中央巡视工作会议精神，切实精心组织今年上半年对六个省级院的巡视工作。当前，特别要注重进一步提高发现问题和解决问题的能力，履职尽责，有新的更大的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