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护士工作心得体会"/>
      <w:r>
        <w:rPr/>
        <w:t>内科护士工作心得体会</w:t>
      </w:r>
      <w:bookmarkEnd w:id="0"/>
    </w:p>
    <w:p>
      <w:pPr>
        <w:pStyle w:val="Normal"/>
        <w:rPr/>
      </w:pPr>
      <w:r>
        <w:rPr/>
        <w:t>目前临床护士普遍存在不愿值夜班的问题，轮值夜班已成为主要的职业压力源。而做为护理高危患者，工作应激危险性更高且专科要求更强的心内科夜班护士，长期处于心理疲劳的亚健康状态，影响了自身生活质量和医疗服务质量。现结合工作实践，分析心血管内科夜班护士严重心理压力的原因及对策，以其将不利影响降到最小限度。</w:t>
      </w:r>
    </w:p>
    <w:p>
      <w:pPr>
        <w:pStyle w:val="Normal"/>
        <w:rPr/>
      </w:pPr>
      <w:r>
        <w:rPr/>
        <w:t>已经记不清有多少天是在夜深之后才拖着疲惫的身体回到家里了，日子过得快没有了思想。白天的培训就是不断地练习那些操作，晚上则到科室里写入院记录。似乎有点像大一的军训，每天都觉得自己已经快到极限了，结果第二天结束时又发觉似乎还能撑下去</w:t>
      </w:r>
      <w:r>
        <w:rPr/>
        <w:t>hellip;hellip;</w:t>
      </w:r>
      <w:r>
        <w:rPr/>
        <w:t>心内科护士出科小结</w:t>
      </w:r>
    </w:p>
    <w:p>
      <w:pPr>
        <w:pStyle w:val="Normal"/>
        <w:rPr/>
      </w:pPr>
      <w:r>
        <w:rPr/>
        <w:t>呵呵，吓着大家了，以上说的是到昨天为止我的情况，从昨天从血液科转到内分泌，同时开始外科培训起，正常作息时间又得以实施了，因为内分泌与血液相比要闲很多，外科培训也不要求整天守在培训点，只要做完规定的操作就可以走人。好了，还是从上一次的实习手记之后的事情开始说起。</w:t>
      </w:r>
    </w:p>
    <w:p>
      <w:pPr>
        <w:pStyle w:val="Normal"/>
        <w:rPr/>
      </w:pPr>
      <w:r>
        <w:rPr/>
        <w:t>我们的血液科是十三病室，除此之外在急诊大楼还有一个三十八病室，是由血液、心内、消化、放射四个科共同派医生组成的一个临时科室，这个设置很奇怪，也不知道是从何时开始的。写上一篇的时候我们都还在十三病室，但是三十八病室的负责医生似乎忙得焦头烂额了，几次打电话话要派一个实习生过去，奇怪的是，负责安排实习生的总住院却告诉我们你们要有一个同学到老干科去</w:t>
      </w:r>
      <w:r>
        <w:rPr/>
        <w:t>rdquo;</w:t>
      </w:r>
      <w:r>
        <w:rPr/>
        <w:t>，现在回想起来可能是总住院也忙晕了。于是，在奇异的疑惑之中，我到了老干科</w:t>
      </w:r>
      <w:r>
        <w:rPr/>
        <w:t>hellip;hellip;</w:t>
      </w:r>
      <w:r>
        <w:rPr/>
        <w:t>心内科护士出科小结</w:t>
      </w:r>
    </w:p>
    <w:p>
      <w:pPr>
        <w:pStyle w:val="Normal"/>
        <w:rPr/>
      </w:pPr>
      <w:r>
        <w:rPr/>
        <w:t>老干科的老师对我的到来也有点吃惊，不过有人来帮忙当然是好事，所以也没多问。这里也是人少事多，一位姓刘的女教授直接领导我，还让我管两张床，这还是回本院实习以来第一次自己管床呢，以前在省人医实习的时候自己管七八张床的日子真是恍若隔世啊。刘老师对我很好，每次查房都给我讲很多东西，加上老干科的环境与我们医院简陋的其他科室比起来真有天渊之别，我都不想走了。不过三天之后留在十三病室的同学打电话过来，说总住院正到处找那个没到三十八病室的同学呢。很迷惘的我回到十三病室，总住院怒气冲冲地吼道：你怎么没有去三十八病室啊</w:t>
      </w:r>
      <w:r>
        <w:rPr/>
        <w:t>?</w:t>
      </w:r>
      <w:r>
        <w:rPr/>
        <w:t>这要算缺实习了啊</w:t>
      </w:r>
      <w:r>
        <w:rPr/>
        <w:t>?rdquo;</w:t>
      </w:r>
      <w:r>
        <w:rPr/>
        <w:t>可是那天老总你是叫我去老干科啊</w:t>
      </w:r>
      <w:r>
        <w:rPr/>
        <w:t>?rdquo;</w:t>
      </w:r>
      <w:r>
        <w:rPr/>
        <w:t>老干科</w:t>
      </w:r>
      <w:r>
        <w:rPr/>
        <w:t>?!</w:t>
      </w:r>
      <w:r>
        <w:rPr/>
        <w:t>我怎么可能叫你去老干科呢</w:t>
      </w:r>
      <w:r>
        <w:rPr/>
        <w:t>?!</w:t>
      </w:r>
      <w:r>
        <w:rPr/>
        <w:t>是你自己听错了吧</w:t>
      </w:r>
      <w:r>
        <w:rPr/>
        <w:t>!rdquo;</w:t>
      </w:r>
      <w:r>
        <w:rPr/>
        <w:t>还好，有一边的同学替我作证：老总，你好像是叫我们派一个人到老干科的呢</w:t>
      </w:r>
      <w:r>
        <w:rPr/>
        <w:t>hellip;hellip;rdquo;</w:t>
      </w:r>
      <w:r>
        <w:rPr/>
        <w:t>总住院语塞了，悻悻然的说：好吧，那你现在去三十八报到吧。</w:t>
      </w:r>
      <w:r>
        <w:rPr/>
        <w:t>rdquo;</w:t>
      </w:r>
      <w:r>
        <w:rPr/>
        <w:t>老总看起来很郁闷，我可不打算再触他的霉头，回到老干科简单地交班之后</w:t>
      </w:r>
      <w:r>
        <w:rPr/>
        <w:t>(</w:t>
      </w:r>
      <w:r>
        <w:rPr/>
        <w:t>刘老师听了事情的经过也觉得很好笑，连说了几个原来如此</w:t>
      </w:r>
      <w:r>
        <w:rPr/>
        <w:t>)</w:t>
      </w:r>
      <w:r>
        <w:rPr/>
        <w:t>，就到三十八报到去了。</w:t>
      </w:r>
    </w:p>
    <w:p>
      <w:pPr>
        <w:pStyle w:val="Normal"/>
        <w:rPr/>
      </w:pPr>
      <w:r>
        <w:rPr/>
        <w:t>三十八因为是共管科室，所以这边没有教授，只有一个主治医生和一个进修医生，加上我三个人就得负责这边的十多张床。我一直觉得血液科是很让人没有成就感的科室，诊断了就是打化疗药，打完一个疗程复查一下血象和肝肾功能没事就出院。病人几乎不可能痊愈，只是延缓了走向死亡的过程，当然了，生命是宝贵的，能延长那怕一天也是好的，但我宁肯选心血管这样以忙和累著称的专科，那样我会觉得我的努力更有报偿一些</w:t>
      </w:r>
      <w:r>
        <w:rPr/>
        <w:t>hellip;hellip;</w:t>
      </w:r>
    </w:p>
    <w:p>
      <w:pPr>
        <w:pStyle w:val="Normal"/>
        <w:rPr/>
      </w:pPr>
      <w:r>
        <w:rPr/>
        <w:t>在血液科最后收的是一个农村的</w:t>
      </w:r>
      <w:r>
        <w:rPr/>
        <w:t>18</w:t>
      </w:r>
      <w:r>
        <w:rPr/>
        <w:t>岁的男孩子，今年刚离家上大一，十天以前开始觉得头晕、全身乏力，当时也没有重视，五天以前从学校回到家里以后就开始发烧，体温一直持续在三十九度以上，到当地的医院看病医生也没看出什么名堂，消炎退热治疗都没用，到这两天身上就起了许多暗红色指甲盖大小的皮疹，而且浑身肌肉疼痛，一路求医到我们医院来了。开始我们都觉得像是一个感染性的疾病而不是血液病，因为起病这么急又有高热、皮疹，结果做了一个骨髓穿刺，到显微镜下一看</w:t>
      </w:r>
      <w:r>
        <w:rPr/>
        <w:t>mdash;mdash;</w:t>
      </w:r>
      <w:r>
        <w:rPr/>
        <w:t>急性白血病，告诉他的父母孩子得的是急性白血病的时候他们还不知道这个病的可怕，我们主治很严肃地告诉他们：这就是血液里的癌症，不治疗最多活一个月，治疗的话费用也会非常高，一千多的血小板几天就得输一个，而且也只是延缓病情，几乎不可能根治。他母亲当场就哭倒在办公室了，老父亲一边去扶她一边自己抹眼泪，我们看了也很不忍，一个家庭的希望就这么毁了。这件事更加地加深了我对血液科的不喜欢，要是整天遇见这样的白发人送黑发人，那多郁闷啊。还好，今天结束了血液科实习到内分泌了。其实在血液科实习还发生了许多事，以后如果有时间再补叙吧。</w:t>
      </w:r>
    </w:p>
    <w:p>
      <w:pPr>
        <w:pStyle w:val="Normal"/>
        <w:rPr/>
      </w:pPr>
      <w:r>
        <w:rPr/>
        <w:t>今天傍晚出来吃饭，忽然听见有人在喊我，原来是在呼吸科胸痛数月最后诊断为恶性肿瘤的那个老师傅，老两口看来正在散步，原来已经开始第二个疗程的化疗了，肿瘤比原来缩小了很多，两个老人家对我很热情，一个劲地感谢我，让我很有无功受禄的惭愧，也有一点点得意，这么多天的忙碌加上阴冷的天气让人闷闷的，这一番谈话再次让我觉得做医生还是有那么一点儿价值的。</w:t>
      </w:r>
    </w:p>
    <w:p>
      <w:pPr>
        <w:pStyle w:val="Normal"/>
        <w:widowControl/>
        <w:bidi w:val="0"/>
        <w:spacing w:before="180" w:after="180"/>
        <w:jc w:val="left"/>
        <w:rPr/>
      </w:pPr>
      <w:r>
        <w:rPr/>
        <w:t>心内科夜班护士因其专业及工作时间的特殊性，易导致严重的心理疲劳，需要夜班护士进行自我调节及管理者更多的关注，从而减轻心理疲劳，以提高自我生活质量及医疗服务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