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命若琴弦读后感800范文"/>
      <w:r>
        <w:rPr/>
        <w:t>高中《命若琴弦》读后感</w:t>
      </w:r>
      <w:r>
        <w:rPr/>
        <w:t>800</w:t>
      </w:r>
      <w:r>
        <w:rPr/>
        <w:t>范文</w:t>
      </w:r>
      <w:bookmarkEnd w:id="0"/>
    </w:p>
    <w:p>
      <w:pPr>
        <w:pStyle w:val="Normal"/>
        <w:rPr/>
      </w:pPr>
      <w:r>
        <w:rPr/>
        <w:t>《命若琴弦》，一看到这个题目，就是一种凄惨绝伦的感觉，琴弦该是多么的脆弱，命在一线间，是怎样的惊心动魄呢</w:t>
      </w:r>
      <w:r>
        <w:rPr/>
        <w:t>!</w:t>
      </w:r>
    </w:p>
    <w:p>
      <w:pPr>
        <w:pStyle w:val="Normal"/>
        <w:rPr/>
      </w:pPr>
      <w:r>
        <w:rPr/>
        <w:t>读完《命若琴弦》全书，知道这个命其实是一种希望。讲的是两个瞎子讨生活，老瞎子告诉小瞎子，自己只要弹断千根弦，就可以把自己师傅放在琴盒里的药方拿出来，吃了药，自己就可以看见这个世界了。凭着这样的一种信念，老瞎子认真的弹每一次琴，终于达到千根弦，老瞎子拿着琴盒里的药方去抓药，可是人们却告诉他，这是一张白纸，老瞎子顿时懵了，如果不是有个徒弟在身边，他一定没有命活了。等他找到徒弟，看到徒弟因为某个姑娘，没有生的欲望，结果老瞎子告诉他，自己记错了，其实师傅说的是</w:t>
      </w:r>
      <w:r>
        <w:rPr/>
        <w:t>1200</w:t>
      </w:r>
      <w:r>
        <w:rPr/>
        <w:t>根，我是没有希望了，可是你有，只要你弹断</w:t>
      </w:r>
      <w:r>
        <w:rPr/>
        <w:t>1200</w:t>
      </w:r>
      <w:r>
        <w:rPr/>
        <w:t>根弦，一定是认认真真弹的，就可以拿着药方去抓药，你就可以亲眼看看这个世界了。故事情节很简单，读来却很震撼。想想每个拥有明亮双眼的人，在他的内心深处，何尝没有瞎了的那只眼呢，生活很迷茫，没有方向。</w:t>
      </w:r>
    </w:p>
    <w:p>
      <w:pPr>
        <w:pStyle w:val="Normal"/>
        <w:rPr/>
      </w:pPr>
      <w:r>
        <w:rPr/>
        <w:t>小时候，我们的那个药方就是好成绩，只要考试考好了，什么都有了。拼命努力学习，就是要跳出农门，不再和那黄土地打交道了，不用早晨五点起床，仅仅是拣一些别人割剩的麦子，不用这儿放假，那儿就到田里点化肥，冬天被刺骨的寒风吹，夏天被玉米叶子割伤稚嫩的小脸蛋，那个小小的我，长得和玉米差不多高，无论怎样努力，也无法将头伸出玉米杆外，汗水流过的地方，更是又疼又痒。那时心中只有一个目标，不停的做题目，不停的背书。</w:t>
      </w:r>
    </w:p>
    <w:p>
      <w:pPr>
        <w:pStyle w:val="Normal"/>
        <w:rPr/>
      </w:pPr>
      <w:r>
        <w:rPr/>
        <w:t>晚上</w:t>
      </w:r>
      <w:r>
        <w:rPr/>
        <w:t>11</w:t>
      </w:r>
      <w:r>
        <w:rPr/>
        <w:t>点，全家人都在睡梦中，我依然是站在门前，看看远处的庄稼，回过头又继续学习。终于拿到那个药方了，才发现，那个药方上面还有许多其他的要求，不是一味就能治好病的。于是，我们继续努力，继续前行，等我们终于老去的那一刻，才突然发现，那不过是一张白纸，而我们也走过了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那弹琴的人，我们期待着早日弹断那一根根琴弦，其实弦断了，我们的心也就断了，最好的生活，大概还是享受弹琴的过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