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报到接收函"/>
      <w:r>
        <w:rPr/>
        <w:t>事业单位报到接收函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