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童年的读书心得体会大二优选作文"/>
      <w:r>
        <w:rPr/>
        <w:t>童年的读书心得体会大二优选作文</w:t>
      </w:r>
      <w:bookmarkEnd w:id="0"/>
    </w:p>
    <w:p>
      <w:pPr>
        <w:pStyle w:val="Normal"/>
        <w:rPr/>
      </w:pPr>
      <w:r>
        <w:rPr/>
        <w:t>读了《童年》这本书，使我受益匪浅。和高尔基比童年，我们今天是多么幸福啊。</w:t>
      </w:r>
    </w:p>
    <w:p>
      <w:pPr>
        <w:pStyle w:val="Normal"/>
        <w:rPr/>
      </w:pPr>
      <w:r>
        <w:rPr/>
        <w:t>高尔基出生在一个木工家庭，</w:t>
      </w:r>
      <w:r>
        <w:rPr/>
        <w:t>5</w:t>
      </w:r>
      <w:r>
        <w:rPr/>
        <w:t>岁时，父亲病故了，他的生活更加艰苦了，他和妈妈就住在外祖父家里。由于家境贫困，他上学只好穿母亲的皮鞋，外祖母的外套，黄色的衣衫和补丁裤子。</w:t>
      </w:r>
    </w:p>
    <w:p>
      <w:pPr>
        <w:pStyle w:val="Normal"/>
        <w:rPr/>
      </w:pPr>
      <w:r>
        <w:rPr/>
        <w:t>高尔基这样一身不协调的装束，都引起同学们的嘲笑。和高尔基相比，我们现在穿的全是自己的新衣服，想到这儿，我不禁有些惭愧。尽管我们有这么好的条件，却生在福中不知福，常常挑三拣四，有的衣服穿的时间长了就不愿意再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高尔基为了上学，只得去捡垃圾换钱。每到不上学的日子，他就早早起来，背着一个大布袋，走街串巷，捡一些破布头、烂纸片卖给废品加工厂。运气好才能有半个卢布的收入，如果运气不好呢，高尔基上学的事就没了着落。再想想我们，我们现在什么也不用操心，过着衣来伸手，饭来张口的好日子，相比之下，我们有什么理由不珍惜自己幸福的生活，有什么理由不好好学习呢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