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事故反思个人评价范文"/>
      <w:r>
        <w:rPr/>
        <w:t>安全事故反思个人评价范文</w:t>
      </w:r>
      <w:bookmarkEnd w:id="0"/>
    </w:p>
    <w:p>
      <w:pPr>
        <w:pStyle w:val="Normal"/>
        <w:rPr/>
      </w:pPr>
      <w:r>
        <w:rPr/>
        <w:t>提高学生的自我保护本事是学生安全教育的重要资料。实践证明，体验是学生发展本事、构成技能的最好途径。学生安全教育，教师只是一味地反复叮嘱或是训斥，而没有真正让学生去体验、去感受，那么学生是无法构成良好的技能的。笔者经过多年对学校安全教育管理的实践、总结、反思，认为学生自我保护本事的培养，应从小事入手，在小事中让学生体验自我保护的重要性及自我保护的过程，从而构成技能。</w:t>
      </w:r>
    </w:p>
    <w:p>
      <w:pPr>
        <w:pStyle w:val="Normal"/>
        <w:rPr/>
      </w:pPr>
      <w:r>
        <w:rPr/>
        <w:t>一、在小事中寻找教育机会去丰富学生的自我保护体验。</w:t>
      </w:r>
    </w:p>
    <w:p>
      <w:pPr>
        <w:pStyle w:val="Normal"/>
        <w:rPr/>
      </w:pPr>
      <w:r>
        <w:rPr/>
        <w:t>例如，此刻有的小学生在削铅笔时不细心把手指割破，捏着伤口，哭着，跑进教师办公室请求教师帮忙</w:t>
      </w:r>
      <w:r>
        <w:rPr/>
        <w:t>;</w:t>
      </w:r>
      <w:r>
        <w:rPr/>
        <w:t>有学生上体育课，不细心脚上擦破了皮，哭着……各种各样的大小问题都找教师或者找家长，学生没有自我处理的意识。针对这一点，我们的班级里是否能够开展一些活动，倡议大家自我能解决的小伤小问题自我解决，同时，经过教师教，学生互帮互学练，让学生掌握一些简单包扎方法。学校或班上能够准备一些伤口消毒的常用药水，如医用酒精、红汞、双氧水等和一些包扎伤口用的物品，如创可帖、橡胶布、棉纱等，用来平时让学生尝试包扎一些轻微的小伤口。学生在学校里发生的一些小意外，能自行简单处理，并在处理时互相帮忙、相互协作，共同体验自救、互救的过程，感受自救、互救中的情感体验，既增强了自我保护意识，又提高了自我保护本事。</w:t>
      </w:r>
    </w:p>
    <w:p>
      <w:pPr>
        <w:pStyle w:val="Normal"/>
        <w:rPr/>
      </w:pPr>
      <w:r>
        <w:rPr/>
        <w:t>二、在小事中创设各种情境培养学生自我保护的本事</w:t>
      </w:r>
    </w:p>
    <w:p>
      <w:pPr>
        <w:pStyle w:val="Normal"/>
        <w:rPr/>
      </w:pPr>
      <w:r>
        <w:rPr/>
        <w:t>教会学生自我保护的方法，培养学生自我保护的本事，使之有足够的本事和勇气沉着对付突发事件，这是安全教育的目的，也可说是现代素质教育的一项重要资料。在创设的情境中，经过体验让学生学习自我保护的方法，是一种捷径，能取到事半功倍之效。例如，发现学生带了打火机到学校里玩，教师可利用这一次机会创设教室里着火的情境</w:t>
      </w:r>
      <w:r>
        <w:rPr/>
        <w:t>(</w:t>
      </w:r>
      <w:r>
        <w:rPr/>
        <w:t>烧旧报纸，制造浓烟</w:t>
      </w:r>
      <w:r>
        <w:rPr/>
        <w:t>)</w:t>
      </w:r>
      <w:r>
        <w:rPr/>
        <w:t>，让全体学生参加火灾逃生演习。演习后要认真进行总结，肯定利用逃生知识逃生的学生，指出演习中存在的问题及其引发的后果。在这样的情景下，学生既能体验火场的紧张场面，又学到了火场逃生方法，同时教育了违反纪律的学生，增强了大家防火意识，可谓一举多得。</w:t>
      </w:r>
    </w:p>
    <w:p>
      <w:pPr>
        <w:pStyle w:val="Normal"/>
        <w:rPr/>
      </w:pPr>
      <w:r>
        <w:rPr/>
        <w:t>三、养成学生良好的行为习惯远离安全事故</w:t>
      </w:r>
    </w:p>
    <w:p>
      <w:pPr>
        <w:pStyle w:val="Normal"/>
        <w:rPr/>
      </w:pPr>
      <w:r>
        <w:rPr/>
        <w:t>安全教育的最终目标是促使学生构成安全行为，从而在学习生活中远离安全事故。学校是公共场所，学习是团体性生活，学生是未成年、缺乏职责感的人群，安全隐患难以避免。我们要做好的就是防患于未然。防患于未然，重中之重是扎扎实实抓好养成教育，规范学生的行为习惯，引导学生以礼貌的行为在安全的环境中学习、生活、成长。学校和教师异常是班主任，应认真组织和引导学生进取开展丰富多彩的有益身心的课外活动。以此去占领学生课余时间和空间，使之远离安全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安全无小事。学校领导和教师要做有心人，安全教育从点滴小事抓起，要把平安的种子撒播进每一个学生的心田，让它发芽开花、长成参天大树。那时我们必将收获更多的祥和、幸福和安宁，我们的学校我们的社会更加和</w:t>
      </w:r>
      <w:r>
        <w:rPr/>
        <w:t>-</w:t>
      </w:r>
      <w:r>
        <w:rPr/>
        <w:t>谐完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