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仪式校长致辞"/>
      <w:r>
        <w:rPr/>
        <w:t>大学毕业仪式校长致辞</w:t>
      </w:r>
      <w:bookmarkEnd w:id="0"/>
    </w:p>
    <w:p>
      <w:pPr>
        <w:pStyle w:val="Normal"/>
        <w:rPr/>
      </w:pPr>
      <w:r>
        <w:rPr/>
        <w:t>亲爱的老师们，亲爱的学生们：</w:t>
      </w:r>
    </w:p>
    <w:p>
      <w:pPr>
        <w:pStyle w:val="Normal"/>
        <w:rPr/>
      </w:pPr>
      <w:r>
        <w:rPr/>
        <w:t>大家早上好</w:t>
      </w:r>
      <w:r>
        <w:rPr/>
        <w:t>!</w:t>
      </w:r>
    </w:p>
    <w:p>
      <w:pPr>
        <w:pStyle w:val="Normal"/>
        <w:rPr/>
      </w:pPr>
      <w:r>
        <w:rPr/>
        <w:t>今天，</w:t>
      </w:r>
      <w:r>
        <w:rPr/>
        <w:t>20</w:t>
      </w:r>
      <w:r>
        <w:rPr/>
        <w:t>岁的毕业生成功完成学业，即将开始新的人生旅程。在这个难忘的美好日子里，首先，请允许我代表全校师生员工向所有毕业生表示最热烈的祝贺。我想对那些为学生的健康成长付出努力和汗水的老师们表示诚挚的感谢。我要向努力培养你的父母和关心支持你完成学业的各界人士致以崇高的敬意。</w:t>
      </w:r>
    </w:p>
    <w:p>
      <w:pPr>
        <w:pStyle w:val="Normal"/>
        <w:rPr/>
      </w:pPr>
      <w:r>
        <w:rPr/>
        <w:t>这一刻，同学们一定百感交集。在这个美丽的校园里，你写下了青春的赞歌，留下了青春的足迹，通过努力学习提高了知识，通过实践强化了素质，通过分析、辩论、探索使思想成熟，通过交流丰富了情感。作为你们的学长和老师，我为大家感到非常欣慰。幸运的是，每个人都取得了学术上的成功，可以为国家和社会所用</w:t>
      </w:r>
      <w:r>
        <w:rPr/>
        <w:t>;</w:t>
      </w:r>
      <w:r>
        <w:rPr/>
        <w:t>幸运的是，在复杂浮躁的社会环境中，大家依然秉持着学者的气节，依然怀抱着梦想，坚守着信念。孟子说人生有三大乐事，其中之一就是“得天下之才，以德服人”。在这个时代，在海大，我有幸成为一群可爱的你的附属品，能为你的成长提供有用的帮助。我和我的老师都觉得充满了幸福和快乐。</w:t>
      </w:r>
    </w:p>
    <w:p>
      <w:pPr>
        <w:pStyle w:val="Normal"/>
        <w:rPr/>
      </w:pPr>
      <w:r>
        <w:rPr/>
        <w:t>学生，离开校园，进入社会，意味着人生开始了一个新的阶段。社会和学校很不一样。最大的区别就是社会总是充满了竞争，为了生存的竞争，为了发展的竞争，为了资源的竞争，为了机会的竞争等等。它们无处不在，并将伴随学生的余生。无论你在大学里取得了什么成就，都已经成为过去。每个人都要从新的起点重新开始，也面临着机遇与挑战、希望与困难并存的竞争环境。人生的成功取决于你的社会竞争力。面对竞争，有的人只是形成精神压力，因为恐惧而逃避。这样的人注定会错过成功。另一方面，另一些人把这种压力变成奋斗的动力，激流勇进，不断创造生活的奇迹。真心希望大家都能成为后者，树立强烈的竞争意识，正视竞争，勇于竞争，努力成为社会竞争力强的人。</w:t>
      </w:r>
    </w:p>
    <w:p>
      <w:pPr>
        <w:pStyle w:val="Normal"/>
        <w:rPr/>
      </w:pPr>
      <w:r>
        <w:rPr/>
        <w:t>要成为一个社会竞争力很强的人，必须从两个方面努力。一方面要努力把在校园里学到的知识和素质转化为在实践中工作或者创业的能力。其实我们应该是能够“做事”的。另一方面，要把这种能力转化为自己的人生价值和社会价值，这就需要以正确的人生态度处理好自己的社会关系，处理好个人追求和社会需求的关系，在协调这些关系的过程中，找出自己的目标取向、自己的空间、自己的位置来实现自己的人生价值。其实这就是做“人”。我想向同学们强调的是，要想在激烈的社会竞争中取得成功，“做人”比“做事”更重要，因为如果“做人”不好，“做事”的方向就会偏离，“做事”的能力就会更强，做出来的东西大部分都会很别扭很糟糕</w:t>
      </w:r>
      <w:r>
        <w:rPr/>
        <w:t>;</w:t>
      </w:r>
      <w:r>
        <w:rPr/>
        <w:t>如果“做一个好人”能够为他人、团队、单位、社会提供正能量，那就为自己创造了一个良好的“做”环境，为不断进步和成功奠定了坚实的基础。</w:t>
      </w:r>
    </w:p>
    <w:p>
      <w:pPr>
        <w:pStyle w:val="Normal"/>
        <w:rPr/>
      </w:pPr>
      <w:r>
        <w:rPr/>
        <w:t>因此，我真诚地希望在未来的生活中，学生们继续秉承和发扬“海纳百川，路漫漫其修远兮”的校训和“自强不息、敬业奉献、厚德载物、大气磅礴”的校风，努力做一个视野开阔、气度不凡、志向远大、对时代有责任感、关心他人、包容他人、和谐共赢的人。努力成为一个对正义和公平有深刻理解的人，永远站在人民的一边，永远站在正义的一边，永远与社会主旋律产生共鸣</w:t>
      </w:r>
      <w:r>
        <w:rPr/>
        <w:t>;</w:t>
      </w:r>
      <w:r>
        <w:rPr/>
        <w:t>努力成为一个自立、自信、自强的人，有着执着的信念，不断的自我完善，不断的奋斗</w:t>
      </w:r>
      <w:r>
        <w:rPr/>
        <w:t>;</w:t>
      </w:r>
      <w:r>
        <w:rPr/>
        <w:t>努力做一个爱岗敬业，爱线，勇于承担责任，努力工作的人</w:t>
      </w:r>
      <w:r>
        <w:rPr/>
        <w:t>;</w:t>
      </w:r>
      <w:r>
        <w:rPr/>
        <w:t>努力做一个有道德、有修养、公正正直的人，恪守做人的良心，以可靠的品行赢得他人的信任，赢得社会的尊重。</w:t>
      </w:r>
    </w:p>
    <w:p>
      <w:pPr>
        <w:pStyle w:val="Normal"/>
        <w:rPr/>
      </w:pPr>
      <w:r>
        <w:rPr/>
        <w:t>同学们，“海阔凭潜水，天高为鸟飞”。走出校门，迎接你，是一个充满机遇的壮丽新时代。学校热切期待你通过努力取得巨大的成就，创造值得青春热血的人生成就，在事业和生活中获得成就感和幸福感。真心希望你</w:t>
      </w:r>
      <w:r>
        <w:rPr/>
        <w:t>10</w:t>
      </w:r>
      <w:r>
        <w:rPr/>
        <w:t>年、</w:t>
      </w:r>
      <w:r>
        <w:rPr/>
        <w:t>20</w:t>
      </w:r>
      <w:r>
        <w:rPr/>
        <w:t>年后光荣归来，让母校分享你成功的喜悦。</w:t>
      </w:r>
    </w:p>
    <w:p>
      <w:pPr>
        <w:pStyle w:val="Normal"/>
        <w:rPr/>
      </w:pPr>
      <w:r>
        <w:rPr/>
        <w:t>最后，衷心祝愿各位同学一路顺风，前程似锦，生活健康幸福，家庭幸福，前程似锦。</w:t>
      </w:r>
    </w:p>
    <w:p>
      <w:pPr>
        <w:pStyle w:val="Normal"/>
        <w:widowControl/>
        <w:bidi w:val="0"/>
        <w:spacing w:before="180" w:after="180"/>
        <w:jc w:val="left"/>
        <w:rPr/>
      </w:pPr>
      <w:r>
        <w:rPr/>
        <w:t>让我们也祝福我们的母校，大学，事业有成，明天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