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景点精彩导游词"/>
      <w:r>
        <w:rPr/>
        <w:t>福建旅游景点精彩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您正浏览的文章由</w:t>
      </w:r>
      <w:r>
        <w:rPr/>
        <w:t>www.7139.com(</w:t>
      </w:r>
      <w:r>
        <w:rPr/>
        <w:t>第一</w:t>
      </w:r>
      <w:r>
        <w:rPr/>
        <w:t>middot;</w:t>
      </w:r>
      <w:r>
        <w:rPr/>
        <w:t>范</w:t>
      </w:r>
      <w:r>
        <w:rPr/>
        <w:t>middot;</w:t>
      </w:r>
      <w:r>
        <w:rPr/>
        <w:t>文网</w:t>
      </w:r>
      <w:r>
        <w:rPr/>
        <w:t>)</w:t>
      </w:r>
      <w:r>
        <w:rPr/>
        <w:t>整理，版权归原作者、原出处所有。</w:t>
      </w:r>
    </w:p>
    <w:p>
      <w:pPr>
        <w:pStyle w:val="Normal"/>
        <w:rPr/>
      </w:pPr>
      <w:r>
        <w:rPr/>
        <w:t>铁象岩左边这座山峰，就是我们在竹筏上看至的晒布，请大家注意看，在晒布岩的岩壁中间有斑痕像人的手掌，长度超过一丈的有数十行，相传这是仙人留下的，故晒布岩又称“仙掌峰”。晒布岩由于流水长年冲刷的结果，岩壁上布满了数以百道直溜溜的流水轨迹。每当西斜的阳光照到壁上，更见得条缕分明。俯视溪中，但见影浸水底，随波晃漾，恍如无数条流动的黑蛇白蛇，从溪底直往下窜。若逢雨天，雨水从岩顶顺着直溜溜的轨迹飞泻直下，仿佛素练悬而未决天，万千银龙飞舞，堪称奇景。关于晒布岩和仙掌峰的由来，民间流传着这么一个故事：相传很早以前，天宫的织女每天都背着锦囊，唱着歌儿去采集五彩云锦。这些云锦配上一缕缕金丝银线，织成一匹匹绫罗绸缎，献给王母娘娘。一天清晨，负责运送的挑担的挑担大脚仙，挑着织女织好的一担帛锦，踏着云路途经武夷山云窝时，不经意往下一看，顿时被“碧水丹山”的奇景迷住了。他便放下锦担去游玩。等他听到天宫的鼓声时，才想起锦担，一看，糟啦，绫罗绸缎已被打湿了，他怕王母娘娘责怪，于是，就把一匹匹的帛锦抖开，晒在大岩壁上</w:t>
      </w:r>
      <w:r>
        <w:rPr/>
        <w:t>;</w:t>
      </w:r>
      <w:r>
        <w:rPr/>
        <w:t>可是锦缎太长，一直垂到六曲溪边，皱巴巴的不平整，他又扯又拉，直到把一担绫缎抚的平平整整。几番辛劳，大脚仙已困顿不堪，寻到一阴凉处便呼呼大睡。一常见醒来，日头已经西斜。他起身一瞧，眼前一片金辉，光芒四射。原来这是绫缎在阳光下熠熠闪亮，衬得碧水丹山更加旖旎。大脚仙用手一摸，岩壁上烫热炙人，他慌了，急忙去收布。然而，那一条条绫缎已熔进了光滑的石壁中，连大脚仙按布的仙掌也永远嵌进了岩壁上。“如今石上留仙掌，十指青葱积绿苔。”说的就是仙掌峰的景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看，前面这块壁上刻有“伏虎”二字。题刻的作者系幼溪草庐的主人陈省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陈省因与宰相张居正政见不一而受到排挤。皇上虽数赐，但他仍然辞职荣归入闽。深厚感情感怀才不遇，卜筑武夷山中。适云窝有一岩石状如蹲虎，便勒石“伏虎”二字，意在他如一只蹲伏在武夷山中的老虎，企盼有朝一日东山再起，再展宏图。伏虎岩右边这一竹丛，就是郭沫若先生在游武夷诗中提到的方竹。这种竹看似圆，摸去却是四方的，十分奇特。不信，大家可以来摸摸。从伏虎岩前的石径登上，便可看到一道石门，门额上刻有“峥嵘深锁”四字。进石门，眼前豁然开朗，别有洞天。这就是素有产茶“甲于武夷”之称的茶洞。从洞中放眼眺望接笋峰、隐屏峰、清隐岩、天游峰、仙掌峰，以及远在三曲的仙游岩，峭壁耸立的危崖，就象一堵堵高大的城墙，把它团团围住，唯一的通道，就是西边的一条岩罅。人在面积不过六七亩的洞中，有如陷入井底一样，抬头仰视，仅见青天一围。正如徐霞客在《武夷山游记》中写道：“诸峰上皆峭绝，而下复攒凑，外无磴道，独西通一罅，比天台之明岩更为矫也。”所以，历代都有文人墨客在洞内卜筑隐居，如宋刘衡的小隐居，明李钟鼎的煮霞居，清董茂勋的留云书屋等。如今这些古老的建筑，大都不见踪迹，唯猖狂留下的董茂勋留云书屋的旧址。茶洞最北面这个潭，称“仙浴潭”，从天游峰奇峰跌落下来的雪花泉就汇集在这里。相传该潭曾有仙女在此沐浴，故名。大家请看，南面这条通往隐屏峰的石径，在距我们所处位置的十余米处，有一石门，门额上刻有“留云书屋”四字，这就是董茂勋卜筑的留云书屋的旧址。二百多年前，《武夷山志》作者攻天工就是在其父董茂勋留云书屋中完成了二十四卷《武夷山志》的编工作，为武夷山人留下了一份宝贵的文化遗产。穿石门，过“鸡胸”、“龙脊”，可见岩壁上有“仙凡界”题刻，意思是这里是人间与仙境的分界线，只有有胆有识敢过武夷山险径</w:t>
      </w:r>
      <w:r>
        <w:rPr/>
        <w:t>mdash;mdash;“</w:t>
      </w:r>
      <w:r>
        <w:rPr/>
        <w:t>鸡胸”、“龙脊”的人，才能步入顶峰仙境。立于峰尖这座亭叫“仙弈亭”。再往上攀登数十米，便到隐屏峰顶。峰顶原有清真道院，建于明万历三年</w:t>
      </w:r>
      <w:r>
        <w:rPr/>
        <w:t>(1577</w:t>
      </w:r>
      <w:r>
        <w:rPr/>
        <w:t>年</w:t>
      </w:r>
      <w:r>
        <w:rPr/>
        <w:t>)</w:t>
      </w:r>
      <w:r>
        <w:rPr/>
        <w:t>，今废。自巅南下，半壁有洞，名“南溟靖”。明道人刘端阳藏蜕于此，至今仍有石冢蜃坛。各位朋友，请大家做好登山准备，现在我们开始攀登天游峰。从茶洞到天游峰一览台共有八百多级石阶，有兴趣的朋友，不妨边登边数，看谁数的数字最精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