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系统维护工作计划2023"/>
      <w:r>
        <w:rPr/>
        <w:t>系统维护工作计划</w:t>
      </w:r>
      <w:r>
        <w:rPr/>
        <w:t>2023</w:t>
      </w:r>
      <w:bookmarkEnd w:id="0"/>
    </w:p>
    <w:p>
      <w:pPr>
        <w:pStyle w:val="Normal"/>
        <w:rPr/>
      </w:pPr>
      <w:r>
        <w:rPr/>
        <w:t>网络管理：维护网络运行环境的主要核心任务是网络操作系统的管理。为确保服务器操作系统工作正常，应该能够利用操作系统管理软件，时实监控系统的运转情况，优化系统性能，及时发现故障征兆并进行处理。日常出现故障的情况较为常见，主要的电脑故障有：系统故障、网络故障、软件故障等，很多机器由于长期使用，导致系统存在大量垃圾文件，系统文件也有部分受到损坏，从而导致系统崩溃，重装系统，另外有一些属网络故障，线路问题等。其他软件问题主要包括杀毒软件的安装使用，</w:t>
      </w:r>
      <w:r>
        <w:rPr/>
        <w:t>office</w:t>
      </w:r>
      <w:r>
        <w:rPr/>
        <w:t>办公软件的使用等。</w:t>
      </w:r>
    </w:p>
    <w:p>
      <w:pPr>
        <w:pStyle w:val="Normal"/>
        <w:rPr/>
      </w:pPr>
      <w:r>
        <w:rPr/>
        <w:t>网络维护计划：周一、周二：对商场和酒店日常使用的各种机器设备进行故障处理</w:t>
      </w:r>
      <w:r>
        <w:rPr/>
        <w:t>,</w:t>
      </w:r>
      <w:r>
        <w:rPr/>
        <w:t>并而进行维修或更新。主要包括网络故障检测、网络设备的维修保养、软件系统的更新升级、网络信息的安全保障和一卡通联网情况。</w:t>
      </w:r>
    </w:p>
    <w:p>
      <w:pPr>
        <w:pStyle w:val="Normal"/>
        <w:rPr/>
      </w:pPr>
      <w:r>
        <w:rPr/>
        <w:t>周三：对超市服务器及进行检测、维护。处理由于使用不当或是病毒所造成的系统瘫痪等操作系统的各种常见问题</w:t>
      </w:r>
      <w:r>
        <w:rPr/>
        <w:t>,</w:t>
      </w:r>
      <w:r>
        <w:rPr/>
        <w:t>对于电脑内比较重要的资料以及基本系统数据进行安全备份。周四：对客房的电脑进行维护，处理由于使用不当或是病毒造成的系统瘫痪等问题，每月对客房内电脑进行更新、系统还原。周五：做好机房服务器、交换机、路由器、</w:t>
      </w:r>
      <w:r>
        <w:rPr/>
        <w:t>UPS</w:t>
      </w:r>
      <w:r>
        <w:rPr/>
        <w:t>、物理防火墙等关键设备的检查。为了维护好机器，保证网络畅通，发现问题及时处理，做到网络中的每个细节都做到心中有数，有效保证网络的正常运行。对于电脑内比较重要的资料以及基本系统数据进行安全备份，即使电脑出现故障，也能将电脑内的各种数据完好的恢复。并进行系统的各种优化，确保系统可以正常使用。</w:t>
      </w:r>
    </w:p>
    <w:p>
      <w:pPr>
        <w:pStyle w:val="Normal"/>
        <w:widowControl/>
        <w:bidi w:val="0"/>
        <w:spacing w:before="180" w:after="180"/>
        <w:jc w:val="left"/>
        <w:rPr/>
      </w:pPr>
      <w:r>
        <w:rPr/>
        <w:t>每周对微信平台的活动内容通过审核后，更新、替换。活动内容参照商场、超市、酒店的具体活动，并且发送信息时，附带一些正能量的内容信息。对于微信平台的动态，进行实时更新，并计划开启微信平台的所有功能，增加微信平台的功能，使得不在单一发送消息，从而利用好微信平台的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