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辞职信最新范文"/>
      <w:r>
        <w:rPr/>
        <w:t>护士个人辞职信最新范文</w:t>
      </w:r>
      <w:bookmarkEnd w:id="0"/>
    </w:p>
    <w:p>
      <w:pPr>
        <w:pStyle w:val="Normal"/>
        <w:rPr/>
      </w:pPr>
      <w:r>
        <w:rPr/>
        <w:t>致尊敬的</w:t>
      </w:r>
      <w:r>
        <w:rPr/>
        <w:t>__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——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待过的九个月，是我生命中非常难忘而极具意义的一段时光，</w:t>
      </w:r>
      <w:r>
        <w:rPr/>
        <w:t>__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是因为他有一颗成功的心，他时时刻刻为成功找经验、找方法</w:t>
      </w:r>
      <w:r>
        <w:rPr/>
        <w:t>;</w:t>
      </w:r>
      <w:r>
        <w:rPr/>
        <w:t>一个人为什么会失败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__.</w:t>
      </w:r>
      <w:r>
        <w:rPr/>
        <w:t>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__</w:t>
      </w:r>
      <w:r>
        <w:rPr/>
        <w:t>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出国留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