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个人实习体会优质例文"/>
      <w:r>
        <w:rPr/>
        <w:t>幼师个人实习体会优质例文</w:t>
      </w:r>
      <w:bookmarkEnd w:id="0"/>
    </w:p>
    <w:p>
      <w:pPr>
        <w:pStyle w:val="Normal"/>
        <w:rPr/>
      </w:pPr>
      <w:r>
        <w:rPr/>
        <w:t>我是幼儿园中班的实习班主任</w:t>
      </w:r>
      <w:r>
        <w:rPr/>
        <w:t>___</w:t>
      </w:r>
      <w:r>
        <w:rPr/>
        <w:t>，在这次的实习工作中，我在做幼儿们的班主任中有了一些收获，现在也来谈谈我在实习中的体会。</w:t>
      </w:r>
    </w:p>
    <w:p>
      <w:pPr>
        <w:pStyle w:val="Normal"/>
        <w:rPr/>
      </w:pPr>
      <w:r>
        <w:rPr/>
        <w:t>我是第一次做幼儿的班主任，而且还是单独带一个班，我几乎是没有任何的经验的，在工作的这半年里，我只能自己去摸底同时也是想幼儿园其他已经工作了很多年的班主任指导，向他们学习，帮助自己完成工作。说实话，幼儿真的不是那么好带的，他们年纪还很小，很多事情都不懂，我作为他们的班主任，不仅是他们的老师，还是他们行为习惯的教导人，必须要管理好他们，那就不仅仅只是教书那么简单了，还要管他们的安全和生活情况，要将他们在园里的生活记录下来，然后等到放学发给他们的家长，帮助他们记录幼儿的成长。</w:t>
      </w:r>
    </w:p>
    <w:p>
      <w:pPr>
        <w:pStyle w:val="Normal"/>
        <w:rPr/>
      </w:pPr>
      <w:r>
        <w:rPr/>
        <w:t>我能够庆幸的就是，我现在管的是个中班，已经有了一年的学习了，不是小班的幼儿，他们都还刚刚进入校园，所以我这个班还能够在幼儿的配合下做好工作。不然我大概会把工作搞砸，并且自己还是个没有经验的班主任，所以在管理他们的时候，我也时常出现一些错误和笑话。</w:t>
      </w:r>
    </w:p>
    <w:p>
      <w:pPr>
        <w:pStyle w:val="Normal"/>
        <w:rPr/>
      </w:pPr>
      <w:r>
        <w:rPr/>
        <w:t>经过这半年的班主任工作，我也是喜欢上了幼儿们了，虽然因为年龄比较小，不怎么好管理，但是我他们都很天真可爱，每天我要做的就是在他们上课的时候时不时的去看一下他们，中午时分看着他们入睡，开始很难养成这个习惯，后来慢慢的他们也习惯了，基本上每个幼儿都能安然入睡，到了下午上课的时候，他们的精神也是很好的，这也算是一个进步了，由此也激发了我更加努力的心。虽然他们偶尔也会调皮，但是大部分的时候都还挺乖的，毕竟也是上了一年的幼儿班了，也知道该怎么做了，懂了一些道理，我所要做的就是加深他们对学习的兴趣，努力的把他们引到正确的道路上，帮助他们更好的成长，也是为他们以后步入小学打下比较好的基础。</w:t>
      </w:r>
    </w:p>
    <w:p>
      <w:pPr>
        <w:pStyle w:val="Normal"/>
        <w:widowControl/>
        <w:bidi w:val="0"/>
        <w:spacing w:before="180" w:after="180"/>
        <w:jc w:val="left"/>
        <w:rPr/>
      </w:pPr>
      <w:r>
        <w:rPr/>
        <w:t>半年的工作，让我体验到即使是这样看似轻松的工作，其实也是有难度的，我更是从一个什么经验也没有的班主任变成现在有足够经验的班主任了，自己也可以做好工作，管理好这帮中班学生，不断的在进步和成长，实习让我体验的不仅是真正的实践，更多还是对自己的锻炼，帮助自己适应工作，我想这样的经历我是乐见其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