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感想"/>
      <w:r>
        <w:rPr/>
        <w:t>高一军训心得感想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，在这里写一篇高中军训心得。</w:t>
      </w:r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