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岗位考核英文自我评价"/>
      <w:r>
        <w:rPr/>
        <w:t>岗位考核英文自我评价</w:t>
      </w:r>
      <w:bookmarkEnd w:id="0"/>
    </w:p>
    <w:p>
      <w:pPr>
        <w:pStyle w:val="Normal"/>
        <w:rPr/>
      </w:pPr>
      <w:r>
        <w:rPr/>
        <w:t>Overthepastyear,inordertodotheirownwork,Iinsistonstrictdemandsonthemselves,payattentiontoleadbyexample,workinghoursandneverdothingsunrelatedtowork.Payattentiontoideologicalconstruction,carefullyreadeducationlawsandregulations,andstrivetoimprovetheirlevelofbusiness,makegreateffortstounderstandthenationaleducationpolicy,educationtrends.Inteaching,carefulstudyofmaterials,carefullessonpreparation,thefullcompletionoftheteachingplanofallteachingcontent.Inthegeneralaffairsoftheschoolwork,despitetheheavytask,thenatureofcomplexwork,butIinsistondoingagooddaydryday.Notafraidtoendurehardship,bravetheburden,taketheinitiativetolookforwork,intheheavyworkwilltemper,growthability.Adheretothededication,honestwork:throughouttheyear,oftenworkovertime,oftenintheweekendandatwork.</w:t>
      </w:r>
    </w:p>
    <w:p>
      <w:pPr>
        <w:pStyle w:val="Normal"/>
        <w:rPr/>
      </w:pPr>
      <w:r>
        <w:rPr/>
        <w:t>Overthepastyear,theconcernoftheschoolleaders,withthehelpofallteachers,Ihumblytotheleadershipandcolleaguestoaskandlearn,constantlylearningandexplorationtomaketheirownlevelhasbeenimproved.Inthegeneralaffairsandteachersofvitalinterests,Igivefullplaytothejobfunctions,andconstantlyimprovetheworkingmethods,withgreatconcentrationtoimproveworkefficiency,andbettercompletedtheworktask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Althoughtheworkoverthepastyearhasmadecertainachievements,buttherearealsomanydeficienciesintheeyesofsometeachersoralittlepatiencetoexplainortherearestillsomedoubts.Inthefuturework,Imustseriouslysumupexperience,overcometheshortcomings,andstrivetodoabetterjob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