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轮训自我鉴定"/>
      <w:r>
        <w:rPr/>
        <w:t>2023</w:t>
      </w:r>
      <w:r>
        <w:rPr/>
        <w:t>公务员轮训自我鉴定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参加河南省许昌学院国培计划小学英语教师置换脱产研修培训。经历了理论培训，走过了影子研修，我们又迈进了反思总结、返岗实践的门槛。在这一阶段，不断交流，在交流中反思，在反思中进步，在进步中提升，在提升中，我不断收获。现将自己几个月来的学习和实践总结如下：</w:t>
      </w:r>
    </w:p>
    <w:p>
      <w:pPr>
        <w:pStyle w:val="Normal"/>
        <w:rPr/>
      </w:pPr>
      <w:r>
        <w:rPr/>
        <w:t>一、思想上的改变。</w:t>
      </w:r>
    </w:p>
    <w:p>
      <w:pPr>
        <w:pStyle w:val="Normal"/>
        <w:rPr/>
      </w:pPr>
      <w:r>
        <w:rPr/>
        <w:t>在培训以前总是为了上课而上课，思想上没有太多的思虑，也在教学上没有更多更好的突破。整天只是忙于常规的备课、上课和其他事物。在培训学习中，我在教授、专家的引领下，对当下全国的教育，特别是英语教学中的先进教育方法和理念深深的触动了。现在在自己的岗位上，我常常思考：怎样才能使小学英语改变滞后的现状，怎样使这些新的教育教学理念运用到自己的课堂教学，使孩子也能够学好英语，提高综合语言运用能力。</w:t>
      </w:r>
    </w:p>
    <w:p>
      <w:pPr>
        <w:pStyle w:val="Normal"/>
        <w:rPr/>
      </w:pPr>
      <w:r>
        <w:rPr/>
        <w:t>二、教学中的转变</w:t>
      </w:r>
    </w:p>
    <w:p>
      <w:pPr>
        <w:pStyle w:val="Normal"/>
        <w:rPr/>
      </w:pPr>
      <w:r>
        <w:rPr/>
        <w:t>在教学中，我积极地将自己在国培期间所学的理论整理清楚，制定相应的计划，在学校领导的支持下，我大胆的尝试，将所学到的各种新的理念及教学方法，及时的运用到自己的教学中。我首先将在影子研修阶段的学习、提高和收获，在教研组内进行了交流总结，让大家得到共同提高。在交流中，汇报了学习收获：上好课的要领是“抓住一个点，拎出一条线，铺开一个面，勾出一个魂”</w:t>
      </w:r>
      <w:r>
        <w:rPr/>
        <w:t>;</w:t>
      </w:r>
      <w:r>
        <w:rPr/>
        <w:t>上好一堂课的关键是“正确、深入的文本解读，独具匠心的教学设计，机动灵活的教学措施。”</w:t>
      </w:r>
    </w:p>
    <w:p>
      <w:pPr>
        <w:pStyle w:val="Normal"/>
        <w:rPr/>
      </w:pPr>
      <w:r>
        <w:rPr/>
        <w:t>读万卷书，不如行万里路，行万里路，不如阅人无数，阅人无数，不如名师指路，名师指路，不如自己开路。特别是对于“交际”的课堂的思考和解读，很深刻：教师在课堂上不能太强势，教师要退下去，学生亮出来。教师的责任是为学生，开一扇窗，而不是画上一个句号。教师的最高境界是唤醒人。在交流中，老师们碰撞出思维的火花，追寻着自己止于至善的理想。</w:t>
      </w:r>
    </w:p>
    <w:p>
      <w:pPr>
        <w:pStyle w:val="Normal"/>
        <w:rPr/>
      </w:pPr>
      <w:r>
        <w:rPr/>
        <w:t>三、经历培训，才知路漫漫</w:t>
      </w:r>
    </w:p>
    <w:p>
      <w:pPr>
        <w:pStyle w:val="Normal"/>
        <w:rPr/>
      </w:pPr>
      <w:r>
        <w:rPr/>
        <w:t>原本以为经过国培，自己满载而归，历经实践，才发现理论与实践、理想与现实的矛盾与生成。要想一辈子做老师，只有一辈子学做老师，现在谈收获，为时尚早。播下一粒种子，也只有发了芽、开了花、结了果、进了仓才算真正的播种成功。</w:t>
      </w:r>
    </w:p>
    <w:p>
      <w:pPr>
        <w:pStyle w:val="Normal"/>
        <w:rPr/>
      </w:pPr>
      <w:r>
        <w:rPr/>
        <w:t>无论是聆听、观摩上课、互动评课，还是实践锻炼，每一次的学习都带给我思想上的洗礼，心灵的震撼、理念的革新，使自己对教师这个职业进行了重新的认识，对于有效英语课堂的教学艺术、教研活动的形式等诸多方面也有了更理性的认识。在今后的教育教学实践中，我将学习采他山之玉，纳百家之长，做到在“教中学”，在“教中研”，及时反思，努力做到扬长避短，求得师生的共同发展，求得教学质量的稳步提高。相信只要通过自己不懈努力，一定会有更新的收获和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岗实践阶段，是“国培”的重中之重，是每一位学员学习结合实践的重要阶段。我一定要将其用于指导本人今后的教学实践工作，并对同仁产生一定的影响，方能不负学校重托以体现参加“国培”的目的与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