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伴我成长演讲稿大全"/>
      <w:r>
        <w:rPr/>
        <w:t>最新读书伴我成长演讲稿大全</w:t>
      </w:r>
      <w:bookmarkEnd w:id="0"/>
    </w:p>
    <w:p>
      <w:pPr>
        <w:pStyle w:val="Normal"/>
        <w:rPr/>
      </w:pPr>
      <w:r>
        <w:rPr/>
        <w:t>每个人都崇尚有意义的生活，如果感觉不到意义，行动起来必然会缺乏动力。那么读书的意义到底是什么</w:t>
      </w:r>
      <w:r>
        <w:rPr/>
        <w:t>?</w:t>
      </w:r>
      <w:r>
        <w:rPr/>
        <w:t>每个人的理解都不一样，对于我来说。</w:t>
      </w:r>
    </w:p>
    <w:p>
      <w:pPr>
        <w:pStyle w:val="Normal"/>
        <w:rPr/>
      </w:pPr>
      <w:r>
        <w:rPr/>
        <w:t>读书是一种需求：每当我看到同事们纷纷为工作建言献策而我却默不作声的时候</w:t>
      </w:r>
      <w:r>
        <w:rPr/>
        <w:t>;</w:t>
      </w:r>
      <w:r>
        <w:rPr/>
        <w:t>每当我看到朋友在一起谈天论地我却插不上话的时候</w:t>
      </w:r>
      <w:r>
        <w:rPr/>
        <w:t>;</w:t>
      </w:r>
      <w:r>
        <w:rPr/>
        <w:t>每当我看到别人豁达开朗而我却小</w:t>
      </w:r>
    </w:p>
    <w:p>
      <w:pPr>
        <w:pStyle w:val="Normal"/>
        <w:rPr/>
      </w:pPr>
      <w:r>
        <w:rPr/>
        <w:t>肚鸡肠的时候，我发现自己需要读书，通过读书增加自己的才能、通过读书开阔自己的视野、通过读书提高自身的修养。通过读书摆脱无知所带来的烦恼。</w:t>
      </w:r>
    </w:p>
    <w:p>
      <w:pPr>
        <w:pStyle w:val="Normal"/>
        <w:rPr/>
      </w:pPr>
      <w:r>
        <w:rPr/>
        <w:t>读书也是一种享受：记得读大学时看了一套余秋雨的全集，我硬是花了差不多两天两夜的时间一口气读完了，并且为之回味了一个多星期。书就是有这样一种魅力，他能带你进入一个令人陶醉的世界，当你为一本好书而着迷的时候，你会发现作者笔下的文字像一个个甜美的音符敲打着你的心田，带着你的灵魂进入一个神奇的旅程，可以上天入地，也可以穿越古今。</w:t>
      </w:r>
    </w:p>
    <w:p>
      <w:pPr>
        <w:pStyle w:val="Normal"/>
        <w:rPr/>
      </w:pPr>
      <w:r>
        <w:rPr/>
        <w:t>读书更是一种追求，我有一个朋友，虽然比我大但是</w:t>
      </w:r>
      <w:r>
        <w:rPr/>
        <w:t>80</w:t>
      </w:r>
      <w:r>
        <w:rPr/>
        <w:t>后的，我第一到他家里去的时候被深深地震撼了，为什么，因为他书房里居然有两千多本藏书，我当时很不解，他说这是一种追求。“读书可以让人在现实中构筑自己的“精神家园”，让自己在花繁柳密中拨的开，在风狂雨急时立得定。我想这是每个人都渴望达到的人生境界，追求生命的定力、灵魂的安顿和心灵的纯净，以远离孤独与困惑。</w:t>
      </w:r>
    </w:p>
    <w:p>
      <w:pPr>
        <w:pStyle w:val="Normal"/>
        <w:rPr/>
      </w:pPr>
      <w:r>
        <w:rPr/>
        <w:t>之所以谈读书的意义，是因为自己也曾遗忘过他的重要。前不久自己在网上无意间搜索到关于自己的一条信息，那是文理学院电台的一次采访记录，本人作为毕业生学长对学弟学妹们的寄语：一本正经强调希望他们一定要多读书，记得当时看到那条信息的时候我感觉很惭愧，因为我似乎很久没有静下心来看书了，毕业到现在不知不觉也快一年了，回首一看，确实成长了不少，与工作不相符的学生气少了许多，但遗憾的是，学生那种好学、爱读书的习惯也渐渐地在消失。“工作了，社交应酬是难免的，要多交朋友</w:t>
      </w:r>
      <w:r>
        <w:rPr/>
        <w:t>!</w:t>
      </w:r>
      <w:r>
        <w:rPr/>
        <w:t>工作很累，娱乐放松也是应该的，要融入社会就应该这个样子，不要搞得跟个学生一样”，这时常是自己给自己找的借口，其实是一种狡辩和不成熟的表现。记得有个周末晚上跟朋友们喝酒、打麻将。凌晨一两点才回去，一个人躺在床上盯着天花板，感受到的是阵阵空虚，我问自己这样的生活有意义吗</w:t>
      </w:r>
      <w:r>
        <w:rPr/>
        <w:t>?</w:t>
      </w:r>
      <w:r>
        <w:rPr/>
        <w:t>回头看看书架上的那几十本书，沾满了灰尘，恰似自己读书的激情被一种消极的生活态度所掩盖，一种悲凉的情绪笼罩在心头，不知道是为书还是为自己</w:t>
      </w:r>
      <w:r>
        <w:rPr/>
        <w:t>!</w:t>
      </w:r>
      <w:r>
        <w:rPr/>
        <w:t>喧闹繁华的生活时常让我感到浮躁，无法沉下来学习，反过来又让自己更加的觉得生活乏味。每当我远离书本，而把时间浪费在无谓的消遣上时，脑海里面时不时会出现一个声音：“你在挥霍青春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读书月”活动开展后，我反复思考着读书的意义，因为我知道，读书不是一天两天的事，只有从思想上认识到读书的重要性，启动内生动力，才能够坚定信念，将读书的习惯继续到底。一个月的时间可以让我们好好去读一本书，一本好书可以给我们人生带来很大的指导，但我们的人生需要大量的书来指导。我想，我们举办“读书月”活动、举行了这次演讲赛。目的就是要让我们深刻理解读书的意义，唤起我们对书本的渴望，激发我们读书的热情，养成读书的习惯。让我们彻底的明白：只有以书为友，才能让自己的生活更加充实、让自己的人生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