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品鉴心得与感想2023"/>
      <w:r>
        <w:rPr/>
        <w:t>《活着》品鉴心得与感想</w:t>
      </w:r>
      <w:r>
        <w:rPr/>
        <w:t>2023</w:t>
      </w:r>
      <w:bookmarkEnd w:id="0"/>
    </w:p>
    <w:p>
      <w:pPr>
        <w:pStyle w:val="Normal"/>
        <w:rPr/>
      </w:pPr>
      <w:r>
        <w:rPr/>
        <w:t>一个人，一场故事，一世遭遇，成就了《活着》。富贵的苦难，已经到了无以复加的地步，他从一个富家少爷，沦落到贫苦农民</w:t>
      </w:r>
      <w:r>
        <w:rPr/>
        <w:t>;</w:t>
      </w:r>
      <w:r>
        <w:rPr/>
        <w:t>他气死他爹，输光财产</w:t>
      </w:r>
      <w:r>
        <w:rPr/>
        <w:t>;</w:t>
      </w:r>
      <w:r>
        <w:rPr/>
        <w:t>他的儿女死了，妻子死了，女婿死了，外孙也死了，可他却还活着，孤零零的活着。</w:t>
      </w:r>
    </w:p>
    <w:p>
      <w:pPr>
        <w:pStyle w:val="Normal"/>
        <w:rPr/>
      </w:pPr>
      <w:r>
        <w:rPr/>
        <w:t>当在黄昏的田野上，富贵和他那头老牛耕耘在田地里，富贵对牛叨絮的那席话差点让我怜悯的掉下泪来。我觉到了余华的残忍，他为什么要让富贵活着</w:t>
      </w:r>
      <w:r>
        <w:rPr/>
        <w:t>?</w:t>
      </w:r>
      <w:r>
        <w:rPr/>
        <w:t>没有了亲人，没有了爱，只有大半辈子数不尽的苦难，富贵活着的意义何在</w:t>
      </w:r>
      <w:r>
        <w:rPr/>
        <w:t>?</w:t>
      </w:r>
      <w:r>
        <w:rPr/>
        <w:t>人到底为什么而活着</w:t>
      </w:r>
      <w:r>
        <w:rPr/>
        <w:t>?</w:t>
      </w:r>
    </w:p>
    <w:p>
      <w:pPr>
        <w:pStyle w:val="Normal"/>
        <w:rPr/>
      </w:pPr>
      <w:r>
        <w:rPr/>
        <w:t>当福贵看到赌的倾家荡产的龙二被毙掉的那一刻，庆幸的是福贵，后怕的也是福贵。他庆幸，是因为被毙掉的人不是自己。他后怕，是因为被毙掉的人本该是自己。命运是未卜的，生命是脆弱的。败家子的自己气死了爹，他知道，自己害死了一个生命</w:t>
      </w:r>
      <w:r>
        <w:rPr/>
        <w:t>;</w:t>
      </w:r>
      <w:r>
        <w:rPr/>
        <w:t>当被抓去拉大炮的自己回来没有看到娘的最后一眼，他明白，生命原来如此脆弱</w:t>
      </w:r>
      <w:r>
        <w:rPr/>
        <w:t>;</w:t>
      </w:r>
      <w:r>
        <w:rPr/>
        <w:t>当他的家人一个个死去的时候，他懂得，活着不易，活着有多好</w:t>
      </w:r>
      <w:r>
        <w:rPr/>
        <w:t>!</w:t>
      </w:r>
    </w:p>
    <w:p>
      <w:pPr>
        <w:pStyle w:val="Normal"/>
        <w:rPr/>
      </w:pPr>
      <w:r>
        <w:rPr/>
        <w:t>种地的艰辛，让他体会到活着的不易</w:t>
      </w:r>
      <w:r>
        <w:rPr/>
        <w:t>;</w:t>
      </w:r>
      <w:r>
        <w:rPr/>
        <w:t>公社的磨难，让他感受到活着的美好。活着就幸福，再艰难，只要活着那也是幸福</w:t>
      </w:r>
      <w:r>
        <w:rPr/>
        <w:t>;</w:t>
      </w:r>
      <w:r>
        <w:rPr/>
        <w:t>死亡是痛苦的，再好的墓葬，那也是痛苦。当富贵的家人一个个离自己而去的时候，有痛苦，但更多的是珍惜，珍惜自己现在还具有的生命，他知道，活着有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华《活着》的自序：“作为一个词‘活着’在我们中国的语言里充满了力量，他的力量不是来自于叫喊，也不是来自于攻击，而是忍受，去忍受生命赋予我们的责任，去忍受现实给予我们的幸福和苦难，无聊和平庸。”这里有一个关键词时“忍受”。可见余华笔下的富贵面对生命的苦难与绝望只是忍受，没有反抗，更不用说蔑视。也许有人不怕死，但他一定不想死</w:t>
      </w:r>
      <w:r>
        <w:rPr/>
        <w:t>;</w:t>
      </w:r>
      <w:r>
        <w:rPr/>
        <w:t>也许有人想要死，但他一定不愿意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