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上课评语"/>
      <w:r>
        <w:rPr/>
        <w:t>教师对学生上课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2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3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5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6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10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1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3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4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15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16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17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18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19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20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21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22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23.</w:t>
      </w:r>
      <w:r>
        <w:rPr/>
        <w:t>但你有时课间爱打闹，为了安全，要注意改正。</w:t>
      </w:r>
    </w:p>
    <w:p>
      <w:pPr>
        <w:pStyle w:val="Normal"/>
        <w:rPr/>
      </w:pPr>
      <w:r>
        <w:rPr/>
        <w:t>24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25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26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27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28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29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