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片春风化雨的观后心得范文"/>
      <w:r>
        <w:rPr/>
        <w:t>影片春风化雨的观后心得范文</w:t>
      </w:r>
      <w:bookmarkEnd w:id="0"/>
    </w:p>
    <w:p>
      <w:pPr>
        <w:pStyle w:val="Normal"/>
        <w:rPr/>
      </w:pPr>
      <w:r>
        <w:rPr/>
        <w:t>一群受传统教育的学生，和一位反传统教育的老师，在他们之间究竟什么有是值得我们去深思</w:t>
      </w:r>
      <w:r>
        <w:rPr/>
        <w:t>?</w:t>
      </w:r>
    </w:p>
    <w:p>
      <w:pPr>
        <w:pStyle w:val="Normal"/>
        <w:rPr/>
      </w:pPr>
      <w:r>
        <w:rPr/>
        <w:t>电影中基廷老师的几句话给我留下了很深的印象。其一，在基廷老师为学生上第一诗歌课时，他就告诉学生“我们读诗和写诗并不是玩，我们是人的一分子，是有激情的……”，“只有在梦中，人才会有真正的自由。”，这位充满激情的教师把他对诗歌的最深刻理解用简单的话告诉学生。其二，当校长用很不满意的口气问基廷老师，为什么要把学生带到操场上，让他们走来走去，而不是在课室里上课。基廷老师的回答是：“教育的根本是学会自我思考”，这一句话给我留下了很深的印象，它真实地反映了基廷老师的教学理念，也给我们的教育带来了很深的思考。老师的愿望总是美好的，总是希望带给学生尽可能多的</w:t>
      </w:r>
      <w:r>
        <w:rPr/>
        <w:t>`</w:t>
      </w:r>
      <w:r>
        <w:rPr/>
        <w:t>知识，但有时却往往会忽视学生的需要，用自己的思考代替了学生的思考。长此以往，学生慢慢就会产生了惰性，把自己作为接受知识的容器，被动地接受知识。其实现在的新课程标准就是要转变学生的学习方式，把课堂真正地交还给学生，我觉得能培养出“会自我思考的学生”才会是成功的教师。</w:t>
      </w:r>
    </w:p>
    <w:p>
      <w:pPr>
        <w:pStyle w:val="Normal"/>
        <w:rPr/>
      </w:pPr>
      <w:r>
        <w:rPr/>
        <w:t>电影中有两个细节给我留下了很深的印象。托特是一个怯懦、沉默寡言而又勤奋学习的学生，但他平凡的外表却隐含了激情。基廷老师要每个学生写一首自己的诗，并在课堂里读出来，托特却没有勇气读出来，他谎称自己没有写，基廷老师这时用亲切的目光看着他，说：“你认为你想法是没有价值的么</w:t>
      </w:r>
      <w:r>
        <w:rPr/>
        <w:t>?”……</w:t>
      </w:r>
      <w:r>
        <w:rPr/>
        <w:t>然后让他上台表演“野性的咆哮”，他在老师的谆谆教导之下，终于能如实地把自己的感情表达出来。在剧终，基廷老师要走了，托特突然站在桌子上，呼喊着：“船长，我的船长。”是什么使性格怯懦的托特变的如此勇敢，是爱，是基廷老师对他的关心和鼓励。作为一名老师，一定要学会欣赏学生，其实鼓励是学生最需要得到的。有时课堂上一句：“你说得很有道理。”“你的发现很重要。”……可能给学生带来了他举行努力的动力，继续学习的勇气，我们千万不要吝啬这些鼓励孩子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影片中还有很多细节很值得我们回味，也带给我们很多思考，因为它隐藏了很多深刻的教育理念，把这些理念真切地贯穿在平实的故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