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建议书格式最新"/>
      <w:r>
        <w:rPr/>
        <w:t>老师建议书格式最新</w:t>
      </w:r>
      <w:bookmarkEnd w:id="0"/>
    </w:p>
    <w:p>
      <w:pPr>
        <w:pStyle w:val="Normal"/>
        <w:rPr/>
      </w:pPr>
      <w:r>
        <w:rPr/>
        <w:t>我们的班级是一个完美的班级，但是，也是有那么一点的黑斑。</w:t>
      </w:r>
    </w:p>
    <w:p>
      <w:pPr>
        <w:pStyle w:val="Normal"/>
        <w:rPr/>
      </w:pPr>
      <w:r>
        <w:rPr/>
        <w:t>黑斑一：男生很少与女生交流，所以他</w:t>
      </w:r>
      <w:r>
        <w:rPr/>
        <w:t>(</w:t>
      </w:r>
      <w:r>
        <w:rPr/>
        <w:t>她</w:t>
      </w:r>
      <w:r>
        <w:rPr/>
        <w:t>)</w:t>
      </w:r>
      <w:r>
        <w:rPr/>
        <w:t>们各自干各自的，没有一点团队精神。我建议：男生多与女生交流。</w:t>
      </w:r>
    </w:p>
    <w:p>
      <w:pPr>
        <w:pStyle w:val="Normal"/>
        <w:rPr/>
      </w:pPr>
      <w:r>
        <w:rPr/>
        <w:t>黑斑二：我们班级里的某些人</w:t>
      </w:r>
      <w:r>
        <w:rPr/>
        <w:t>(</w:t>
      </w:r>
      <w:r>
        <w:rPr/>
        <w:t>不点名</w:t>
      </w:r>
      <w:r>
        <w:rPr/>
        <w:t>)</w:t>
      </w:r>
      <w:r>
        <w:rPr/>
        <w:t>很喜欢在背地里说别人的坏话，老是搞一些龌龊的行为。我建议：不要玩阴的，要说就光明正大的说出来。</w:t>
      </w:r>
    </w:p>
    <w:p>
      <w:pPr>
        <w:pStyle w:val="Normal"/>
        <w:rPr/>
      </w:pPr>
      <w:r>
        <w:rPr/>
        <w:t>黑斑三：班级里有些同学的写作姿态不好，有些同学的头低下来，有些同学卧着写，有些同学斜着写。我建议：请同学们尽量改正握笔姿态。</w:t>
      </w:r>
    </w:p>
    <w:p>
      <w:pPr>
        <w:pStyle w:val="Normal"/>
        <w:rPr/>
      </w:pPr>
      <w:r>
        <w:rPr/>
        <w:t>黑斑四：我正在秘密调查着，发现两大疑点：一、有些女生爱留长指甲。二、部分女生把玩具带到教室。我的建议：留长指甲不好，因为细菌最多的地方就在指甲里，长期不剪的话，细菌蔓延那可就麻烦了</w:t>
      </w:r>
      <w:r>
        <w:rPr/>
        <w:t>!315</w:t>
      </w:r>
      <w:r>
        <w:rPr/>
        <w:t>事件报道，玩具里的东西是甲醛超标好几十倍的塑料制成的。然后，分解了再分解，你想想有多恶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班级里的建议还有许多，这四个污点是最严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