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焦裕禄电影观看心得体会"/>
      <w:r>
        <w:rPr/>
        <w:t>焦裕禄电影观看心得体会</w:t>
      </w:r>
      <w:bookmarkEnd w:id="0"/>
    </w:p>
    <w:p>
      <w:pPr>
        <w:pStyle w:val="Normal"/>
        <w:rPr/>
      </w:pPr>
      <w:r>
        <w:rPr/>
        <w:t>上周我跟着学院的同学一起观看了电影《焦裕禄》，看过之后，我不禁一次一次的落下了滚烫的眼泪。焦裕禄这个名字，体现了一种崇高而不朽的心灵：为人民服务心灵，无私奉献心灵，艰苦奋斗心灵</w:t>
      </w:r>
      <w:r>
        <w:rPr/>
        <w:t>;</w:t>
      </w:r>
      <w:r>
        <w:rPr/>
        <w:t>他向每一个党员干部发出忠告：永远要做一个为人民鞠躬尽瘁的公仆，绝不能骑在人民头上作威作福。只要时时把人民疾苦放在心上，以人民怡悦不怡悦，人民允许不允许，人民惬意不惬意，人民赞成不赞成作为想问题、办事情登程点和归宿，人民才会拥戴你、支持你。</w:t>
      </w:r>
    </w:p>
    <w:p>
      <w:pPr>
        <w:pStyle w:val="Normal"/>
        <w:rPr/>
      </w:pPr>
      <w:r>
        <w:rPr/>
        <w:t>在火车站当满载着逃荒的人们的火车隆隆离去后，焦裕禄捡起在一派狼藉中豁然躺着的那半个野菜窝头在流泪，那是一个共产党员心系人民疾苦，忧国忧民的痛苦的泪</w:t>
      </w:r>
      <w:r>
        <w:rPr/>
        <w:t>;</w:t>
      </w:r>
      <w:r>
        <w:rPr/>
        <w:t>这样的镜头在电影《焦裕禄》中比比皆是，但一次又一次的流泪并没有削弱焦裕禄同道的伟大形象，相反为广大观众重现了一个有血有肉，活生生的普通而又光荣的共产党员的形象。他是那么的伟大，却又那么的平庸，他就生活在我们的中间，并不是那么的高不可攀，他把全副身心投入到党和人民的事业的奋斗中，鞠躬尽瘁，死而后己。他的亲民爱民、艰苦奋斗、科学求实、迎难而上、无私奉献的品质在人民群众中树立起一座无坚不摧的心灵丰碑。</w:t>
      </w:r>
    </w:p>
    <w:p>
      <w:pPr>
        <w:pStyle w:val="Normal"/>
        <w:rPr/>
      </w:pPr>
      <w:r>
        <w:rPr/>
        <w:t>我国改革事业已进入了关键时期，在新旧经济体制交替、转换过程中，新问题新矛盾将层出不穷。要持续、疾速、健康地发展经济，必须治服前进中一个个艰难，这就要求我们各级干部既要解放思想，又要转变作风，必须像焦裕禄那样具有全心全意为人民服务的思想，实事求是、密切联系群众的作风，艰苦奋斗、无私奉献的心灵。今天有党一整套好政策，如果再有一批像焦裕禄那样的好干部，群众积极性和创造性必会大大发扬，我国改革开放、经济建设必将如虎添翼，焕发出更大活力。</w:t>
      </w:r>
    </w:p>
    <w:p>
      <w:pPr>
        <w:pStyle w:val="Normal"/>
        <w:rPr/>
      </w:pPr>
      <w:r>
        <w:rPr/>
        <w:t>在他生命终止的一刻，他还想着党交给的任务没有完成，兰考的灾情还挂在他的心上。他让女儿采来一束麦穗放到他的枕边，让他一直闻着麦香离去。这就是一位刚强的共产党员临终前的遗言，把最后的寄托，最后的遗愿都融入所走过的每一寸土地上，留给世人悲壮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有经历过那样的时期，那样的环境下是如何造就了象焦裕禄这样的悲壮人物，那些平民百姓是如何爱戴他的。但我从影片中确实感受到了时时在在存在的历史，没有歌声便没有生命，尤如没有太阳便没有生命一样。焦裕禄正是用他平庸而有伟大的一生谱写了一曲生命的精彩华章。他的后光形象就象太阳一样照耀着大地，经久不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