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从严治党整改措施心得精选范文"/>
      <w:r>
        <w:rPr/>
        <w:t>从严治党整改措施心得精选范文</w:t>
      </w:r>
      <w:bookmarkEnd w:id="0"/>
    </w:p>
    <w:p>
      <w:pPr>
        <w:pStyle w:val="Normal"/>
        <w:rPr/>
      </w:pPr>
      <w:r>
        <w:rPr/>
        <w:t>根据县纪委《关于开展全面落实从严治党主体责任工作专题调研的通知》要求，新建镇于</w:t>
      </w:r>
      <w:r>
        <w:rPr/>
        <w:t>20XX</w:t>
      </w:r>
      <w:r>
        <w:rPr/>
        <w:t>年</w:t>
      </w:r>
      <w:r>
        <w:rPr/>
        <w:t>4</w:t>
      </w:r>
      <w:r>
        <w:rPr/>
        <w:t>月</w:t>
      </w:r>
      <w:r>
        <w:rPr/>
        <w:t>13</w:t>
      </w:r>
      <w:r>
        <w:rPr/>
        <w:t>日下午</w:t>
      </w:r>
      <w:r>
        <w:rPr/>
        <w:t>14:00</w:t>
      </w:r>
      <w:r>
        <w:rPr/>
        <w:t>时组织了在家党委成员和村社区总支书记召开了全面落实从严治党主体责任工作专题调研座谈会，对全面从严治党主体责任的落实作了认真细致的研讨，现将调研的结果汇报如下</w:t>
      </w:r>
      <w:r>
        <w:rPr/>
        <w:t>:</w:t>
      </w:r>
    </w:p>
    <w:p>
      <w:pPr>
        <w:pStyle w:val="Normal"/>
        <w:rPr/>
      </w:pPr>
      <w:r>
        <w:rPr/>
        <w:t>一、落实全面从严治党主体责任的主要做法和成效</w:t>
      </w:r>
    </w:p>
    <w:p>
      <w:pPr>
        <w:pStyle w:val="Normal"/>
        <w:rPr/>
      </w:pPr>
      <w:r>
        <w:rPr/>
        <w:t>(</w:t>
      </w:r>
      <w:r>
        <w:rPr/>
        <w:t>一</w:t>
      </w:r>
      <w:r>
        <w:rPr/>
        <w:t>)</w:t>
      </w:r>
      <w:r>
        <w:rPr/>
        <w:t>深化对全面从严治党主体责任认识情况</w:t>
      </w:r>
    </w:p>
    <w:p>
      <w:pPr>
        <w:pStyle w:val="Normal"/>
        <w:rPr/>
      </w:pPr>
      <w:r>
        <w:rPr/>
        <w:t>中央提倡全面从严治党，是历史的必然，是党风廉政建设主体责任落实的深化。认真开展全面从严治党符合我国的国情，是民心所向。多年的改革历程，我们党的一部分干部忘记了自己的党员身份，淡忘了党旗下的宣誓，在工作中以开放的影子庶住了自己的身躯，不知自己是否坐正，不知不觉的脱离了群众，违反了党规党纪，给组织的形象造成了一定的影响。中国共产党经过以来惩治腐败现象力度的加大，党内一些违纪违法干部受到了应有的惩处，为党的形象挽回了一些损失，从新赢得了民心，取得了很好的效果。中央在新实施的《中国共产党纪律处分条例》中将对党员干部廉政自律要求和中央八项规定纳入重要内容，将违反国家法律的受到处理的进行了明确细化，体对了中国共产党对我们党员干部的严要求，对党内监督和依法依规治党的深化。</w:t>
      </w:r>
    </w:p>
    <w:p>
      <w:pPr>
        <w:pStyle w:val="Normal"/>
        <w:rPr/>
      </w:pPr>
      <w:r>
        <w:rPr/>
        <w:t>(</w:t>
      </w:r>
      <w:r>
        <w:rPr/>
        <w:t>二</w:t>
      </w:r>
      <w:r>
        <w:rPr/>
        <w:t>)</w:t>
      </w:r>
      <w:r>
        <w:rPr/>
        <w:t>组织落实全面从严治党主体责任的主要做法</w:t>
      </w:r>
    </w:p>
    <w:p>
      <w:pPr>
        <w:pStyle w:val="Normal"/>
        <w:rPr/>
      </w:pPr>
      <w:r>
        <w:rPr/>
        <w:t>1.</w:t>
      </w:r>
      <w:r>
        <w:rPr/>
        <w:t>抓好党风廉政建设主体责任的落实。作为最基层的党委，执行好中央、省委、市委和县委有关从严治党的决定，采取切实可行的措施在预防和惩处党员干部违纪违法行为方面做好自己应做的工作，是我们最基本的责任。党委平时多召开党内管理的工作会议，将党内工作摆到同经济社会发展工作的前面，正确处理好党内工作与经济社会发展工作之间的关系，做到二者两不误、双促进。</w:t>
      </w:r>
    </w:p>
    <w:p>
      <w:pPr>
        <w:pStyle w:val="Normal"/>
        <w:rPr/>
      </w:pPr>
      <w:r>
        <w:rPr/>
        <w:t>2.</w:t>
      </w:r>
      <w:r>
        <w:rPr/>
        <w:t>把“严”和“实”的要求渗透到党的建设方方面面。一是严把党员发展入口关，把入党积极分子思想政治考察工作做实。要制定好党员发展重大失误责任追究制度，防止因入党把关不严而造成人员带病入党，尽量减少或杜绝“突击”纳入。二是严把党员领导干部任用关，把党员干部任前任期廉政谈话工作做实。党员干部任前廉政谈话要深入而不能当成形式，要通过任前谈话掌握干部政治和党性如何，对任职后的工作要进行预先评估，确保上任后能把握大局、不误工作。要通过任期谈话掌握党员干部任期履职和廉洁自律情况，及时纠正党员干部在任期存在的问题。三是严把干部监督教育关，把落实党风廉政建设主体责任工作做实。在我们的日常工作中随时要注意党员干部在政治思想、工作履职、廉洁自律等方面的表现，发现问题要积极的加以教育，对问题严重的要进行组织纪律追究，对存在的以问题要求干部及时纠正，要在干部监督教育上形成一定的制度，做到干部管理有章可循。党委在干部教育管理中，要把学习教育、警示提醒、诫勉谈话和纪律审查作为常态工作来抓，在干部中要进行警钟长鸣。对干部进行组织处理后要进行认真研究，在一定范围内进行公开，拓展组织处理的教育范围，让未受到处理的干部也受到一定的教育。</w:t>
      </w:r>
    </w:p>
    <w:p>
      <w:pPr>
        <w:pStyle w:val="Normal"/>
        <w:rPr/>
      </w:pPr>
      <w:r>
        <w:rPr/>
        <w:t>3.</w:t>
      </w:r>
      <w:r>
        <w:rPr/>
        <w:t>在日常的管理监督中，党的领导要敢较真，对党员干部存在的问题要抓早抓小、防微杜渐，不至于让干部去犯大错误，甚至去违反国家法律。领导干部要首先将纪律和规矩挺在前面，要用纪律和规矩去约束自己和身边的党员干部，要加强和支持纪委的监督工作，对组织处理达不到效果的对象要进行党政纪处理，提高党和政府对群众的服务水平能力，树立组织良好的形象。</w:t>
      </w:r>
    </w:p>
    <w:p>
      <w:pPr>
        <w:pStyle w:val="Normal"/>
        <w:rPr/>
      </w:pPr>
      <w:r>
        <w:rPr/>
        <w:t>.20XX</w:t>
      </w:r>
      <w:r>
        <w:rPr/>
        <w:t>年来，新建镇通过抓党风廉政建设制落实、民生资金的监督、村</w:t>
      </w:r>
      <w:r>
        <w:rPr/>
        <w:t>(</w:t>
      </w:r>
      <w:r>
        <w:rPr/>
        <w:t>社</w:t>
      </w:r>
      <w:r>
        <w:rPr/>
        <w:t>)</w:t>
      </w:r>
      <w:r>
        <w:rPr/>
        <w:t>组监督体系的教育和培训、警示教育宣传学习和纪律审查工作，确保管党治党不留空白和死角，为我镇党建工作取得了很好的效果。</w:t>
      </w:r>
    </w:p>
    <w:p>
      <w:pPr>
        <w:pStyle w:val="Normal"/>
        <w:rPr/>
      </w:pPr>
      <w:r>
        <w:rPr/>
        <w:t>(</w:t>
      </w:r>
      <w:r>
        <w:rPr/>
        <w:t>三</w:t>
      </w:r>
      <w:r>
        <w:rPr/>
        <w:t>)</w:t>
      </w:r>
      <w:r>
        <w:rPr/>
        <w:t>以问责为抓手强化管党治党责任在</w:t>
      </w:r>
      <w:r>
        <w:rPr/>
        <w:t>20XX</w:t>
      </w:r>
      <w:r>
        <w:rPr/>
        <w:t>年第一季度的工作中，新建镇从通报批评、组织集中约谈和个人约谈、召回管理、党政纪处理等形式干部进行了管理。到目前为止，我镇共发出通报</w:t>
      </w:r>
      <w:r>
        <w:rPr/>
        <w:t>3</w:t>
      </w:r>
      <w:r>
        <w:rPr/>
        <w:t>期，问责人数达</w:t>
      </w:r>
      <w:r>
        <w:rPr/>
        <w:t>27</w:t>
      </w:r>
      <w:r>
        <w:rPr/>
        <w:t>人。通过组织集中约谈，对全镇土地确权工作滞后的</w:t>
      </w:r>
      <w:r>
        <w:rPr/>
        <w:t>3</w:t>
      </w:r>
      <w:r>
        <w:rPr/>
        <w:t>名干部进行了批评教育。通过加大纪律审查处罚力度，现已立案</w:t>
      </w:r>
      <w:r>
        <w:rPr/>
        <w:t>4</w:t>
      </w:r>
      <w:r>
        <w:rPr/>
        <w:t>件，党政纪处分</w:t>
      </w:r>
      <w:r>
        <w:rPr/>
        <w:t>2</w:t>
      </w:r>
      <w:r>
        <w:rPr/>
        <w:t>人，并对其中</w:t>
      </w:r>
      <w:r>
        <w:rPr/>
        <w:t>1</w:t>
      </w:r>
      <w:r>
        <w:rPr/>
        <w:t>名干部建议县委进行了召回管理。</w:t>
      </w:r>
    </w:p>
    <w:p>
      <w:pPr>
        <w:pStyle w:val="Normal"/>
        <w:rPr/>
      </w:pPr>
      <w:r>
        <w:rPr/>
        <w:t>我镇坚持有责必问、问责必严，做至了“较真叫板”，比如</w:t>
      </w:r>
      <w:r>
        <w:rPr/>
        <w:t>:</w:t>
      </w:r>
      <w:r>
        <w:rPr/>
        <w:t>人力资源和社保服务中心蔡艾勇，在协助太河村包组代收代缴新农保的过程中，存在克扣群众参保资金的现象，镇纪委接到群众举报后调查核实了相关情况，镇人民政府给予其行政警告处分，取消其预备党员资格，考虑对其教育的效果，决定将其纳入凤冈县第三第干部召回管理的建议对象。</w:t>
      </w:r>
    </w:p>
    <w:p>
      <w:pPr>
        <w:pStyle w:val="Normal"/>
        <w:rPr/>
      </w:pPr>
      <w:r>
        <w:rPr/>
        <w:t>为了完善和规范责任追究工作，推动问责成为新常态，中共新建党委镇出台了责任追究制度、党委工作制度、党委成员工作职责、纪委工作职责、纪委岗位人员工作职责，党委向分管领导、村</w:t>
      </w:r>
      <w:r>
        <w:rPr/>
        <w:t>(</w:t>
      </w:r>
      <w:r>
        <w:rPr/>
        <w:t>社</w:t>
      </w:r>
      <w:r>
        <w:rPr/>
        <w:t>)</w:t>
      </w:r>
      <w:r>
        <w:rPr/>
        <w:t>及工作部门与挂包领导及分管领导签订民责任状，明确了各自的职责和任务。</w:t>
      </w:r>
    </w:p>
    <w:p>
      <w:pPr>
        <w:pStyle w:val="Normal"/>
        <w:rPr/>
      </w:pPr>
      <w:r>
        <w:rPr/>
        <w:t>二、落实全面从严治党主体责任工作存在的主要问题</w:t>
      </w:r>
    </w:p>
    <w:p>
      <w:pPr>
        <w:pStyle w:val="Normal"/>
        <w:rPr/>
      </w:pPr>
      <w:r>
        <w:rPr/>
        <w:t>(</w:t>
      </w:r>
      <w:r>
        <w:rPr/>
        <w:t>一</w:t>
      </w:r>
      <w:r>
        <w:rPr/>
        <w:t>)</w:t>
      </w:r>
      <w:r>
        <w:rPr/>
        <w:t>思想认识方面的突出问题。部分干部在思想上没有完全与组织相统一，认为党委深化从严治党就是拿干部过意不去，认为处理了身边的党员工作就无法开展了，没有意识到组织处理违规违纪人员是在教育和保护干部，是我们从事党的工作必须做到的基本职责。</w:t>
      </w:r>
    </w:p>
    <w:p>
      <w:pPr>
        <w:pStyle w:val="Normal"/>
        <w:rPr/>
      </w:pPr>
      <w:r>
        <w:rPr/>
        <w:t>(</w:t>
      </w:r>
      <w:r>
        <w:rPr/>
        <w:t>二</w:t>
      </w:r>
      <w:r>
        <w:rPr/>
        <w:t>)</w:t>
      </w:r>
      <w:r>
        <w:rPr/>
        <w:t>工作实践方面的突出问题。一是村组监督员开展工作积极性不高，工作责任心不强，没有认真做好自己的本职工作，没有担当精神，不愿展开监督工作。二是乡镇人员变动频繁，纪检队伍人员不稳定，开展工作的业务水平不高。</w:t>
      </w:r>
    </w:p>
    <w:p>
      <w:pPr>
        <w:pStyle w:val="Normal"/>
        <w:rPr/>
      </w:pPr>
      <w:r>
        <w:rPr/>
        <w:t>三、进一步推动落实全面从严治党主体责任的建</w:t>
      </w:r>
    </w:p>
    <w:p>
      <w:pPr>
        <w:pStyle w:val="Normal"/>
        <w:rPr/>
      </w:pPr>
      <w:r>
        <w:rPr/>
        <w:t>(</w:t>
      </w:r>
      <w:r>
        <w:rPr/>
        <w:t>一</w:t>
      </w:r>
      <w:r>
        <w:rPr/>
        <w:t>)</w:t>
      </w:r>
      <w:r>
        <w:rPr/>
        <w:t>在乡镇党委班子中增设一名党委副书记专抓纪委工作分管，把纪委书记从繁重的工作解脱出来从事纪检工作，真正实现纪委职能的转变。</w:t>
      </w:r>
    </w:p>
    <w:p>
      <w:pPr>
        <w:pStyle w:val="Normal"/>
        <w:rPr/>
      </w:pPr>
      <w:r>
        <w:rPr/>
        <w:t>(</w:t>
      </w:r>
      <w:r>
        <w:rPr/>
        <w:t>二</w:t>
      </w:r>
      <w:r>
        <w:rPr/>
        <w:t>)</w:t>
      </w:r>
      <w:r>
        <w:rPr/>
        <w:t>各级党委加强对党内监督从业人员的的培训，提高纪检队伍业务水平。</w:t>
      </w:r>
    </w:p>
    <w:p>
      <w:pPr>
        <w:pStyle w:val="Normal"/>
        <w:widowControl/>
        <w:bidi w:val="0"/>
        <w:spacing w:before="180" w:after="180"/>
        <w:jc w:val="left"/>
        <w:rPr/>
      </w:pPr>
      <w:r>
        <w:rPr/>
        <w:t>(</w:t>
      </w:r>
      <w:r>
        <w:rPr/>
        <w:t>三</w:t>
      </w:r>
      <w:r>
        <w:rPr/>
        <w:t>)</w:t>
      </w:r>
      <w:r>
        <w:rPr/>
        <w:t>细化从严治党的主体责任和措施，确保责任到人，工作到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