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工作总结与计划范文模板"/>
      <w:r>
        <w:rPr/>
        <w:t>大学生学习工作总结与计划范文模板</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为了毕业后有一个好的出路，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