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的思想政治表现心得_教师党员思想政治学习体会"/>
      <w:r>
        <w:rPr/>
        <w:t>教师党员的思想政治表现心得</w:t>
      </w:r>
      <w:r>
        <w:rPr/>
        <w:t>_</w:t>
      </w:r>
      <w:r>
        <w:rPr/>
        <w:t>教师党员思想政治学习体会</w:t>
      </w:r>
      <w:bookmarkEnd w:id="0"/>
    </w:p>
    <w:p>
      <w:pPr>
        <w:pStyle w:val="Normal"/>
        <w:rPr/>
      </w:pPr>
      <w:r>
        <w:rPr/>
        <w:t>遵守国家法律法规，遵守《中小学教师职业道德规范》，认真完成本职工作，服从学校安排的教育教学工作。以教书育人为己任，积极参加各项教研活动和课改培训，不断提高思想认识和业务水平，解放思想，实事求是，自觉陶冶人生观、价值观、世界观，作风正派，廉洁从教，为人师表，有强烈的事业心和高度的责任感。</w:t>
      </w:r>
    </w:p>
    <w:p>
      <w:pPr>
        <w:pStyle w:val="Normal"/>
        <w:rPr/>
      </w:pPr>
      <w:r>
        <w:rPr/>
        <w:t>我热爱学校，关心学生，服从学校工作安排，与同事团结协作，工作尽心尽责，态度端正，努力完成学校交给的各项工作任务。坚持四项基本原则，坚持党的基本路线，热爱社会主义祖国，忠诚于党的教育事业，坚决贯彻执行党的教育方针，积极落实各项教育教学措施。谨守教师职业道德规范，以身作则，为人师表。平时工作能顾全大局，服从领导安排，勤恳踏实，肯吃苦</w:t>
      </w:r>
      <w:r>
        <w:rPr/>
        <w:t>;</w:t>
      </w:r>
      <w:r>
        <w:rPr/>
        <w:t>与同事们能精诚协作，以诚相待</w:t>
      </w:r>
      <w:r>
        <w:rPr/>
        <w:t>;</w:t>
      </w:r>
      <w:r>
        <w:rPr/>
        <w:t>本着以人为本的教育理念，对学生关爱尊重，一视同仁教育教学能力、工作成绩、履行职责改进教学方法，创设和谐的课堂氛围，激发学生情趣，不断提高教学水平，开展好教科研活动。努力学习业务知识，不断提高自身基本功，做到弹琴熟练自如、范唱准确、指挥节奏无误、歌曲处理恰当。</w:t>
      </w:r>
    </w:p>
    <w:p>
      <w:pPr>
        <w:pStyle w:val="Normal"/>
        <w:rPr/>
      </w:pPr>
      <w:r>
        <w:rPr/>
        <w:t>积极组织学生参加县级的艺术节、合唱节及各类艺术方面的比赛活动</w:t>
      </w:r>
      <w:r>
        <w:rPr/>
        <w:t>;</w:t>
      </w:r>
      <w:r>
        <w:rPr/>
        <w:t>组织好群众性歌咏活动，主动帮助所任班级选歌，选指挥，辅导排练</w:t>
      </w:r>
      <w:r>
        <w:rPr/>
        <w:t>;</w:t>
      </w:r>
      <w:r>
        <w:rPr/>
        <w:t>负责全校教职工的文艺汇演活动。带一个课外兴趣小组，做好音乐特长生的选拔工作，努力培养特长生。根据音乐学科的特点，采取多种有效手段，使学生在基本知识和基本技能等方面得到充分提高。组织和开展兴趣组活动，丰富学生课余生活及课外活动，并使学生对音乐的兴趣爱好及水平能力逐步提高，精心设计好每一堂课，不断改进教学方法，善于使用现代化教学手段，努力提高课堂教学效益。加强教学过程的管理，及时恰当地处理好课堂上出现的问题坚持“因材施教，分类推进”的原则，面向全体学生，提高尖子学生，狠抓中、下学生，使各类学生在原有基础上都有稳步的提高。组织开展好学校艺术教育工作，积极创建校园文化艺术氛围。认真组建学校艺术团，并积极向学校献计献策。</w:t>
      </w:r>
    </w:p>
    <w:p>
      <w:pPr>
        <w:pStyle w:val="Normal"/>
        <w:rPr/>
      </w:pPr>
      <w:r>
        <w:rPr/>
        <w:t>此外，充分利用课余时间，关心国家时事，积极参加各种培训和电大本科进修，取得优异的成绩。面对激烈的竞争和教育的不断改革，我将继续努力，积极进取，刻苦钻研业务，努力提高自身业务水平，为山区的教育事业不断做出新的贡献。</w:t>
      </w:r>
    </w:p>
    <w:p>
      <w:pPr>
        <w:pStyle w:val="Normal"/>
        <w:rPr/>
      </w:pPr>
      <w:r>
        <w:rPr/>
        <w:t>一学年来，本人热爱社会主义祖国，拥护中国共产党的领导，认真学习和宣传马列主义、毛泽东思想和邓小平建设有中国特色的社会主义理论，认真学习党的“十七大”精神，热爱党的教育事业，自觉遵守《教师法》和《中小学教师职业道德规范》等法律法规，以教书育人为己任，积极参加各项教研活动和课改培训，不断提高思想认识和业务水平，解放思想，实事求是，自觉陶冶人生观、价值观、世界观，作风正派，廉洁从教，为人师表，有强烈的事业心和高度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学校，关心学生，服从学校工作安排，与同事团结协作，工作尽心尽责，态度端正，努力完成学校交给的各项工作任务。这一学年，我担任初三</w:t>
      </w:r>
      <w:r>
        <w:rPr/>
        <w:t>(7)</w:t>
      </w:r>
      <w:r>
        <w:rPr/>
        <w:t>班的数学教学工作。在教育教学中，能认真学习领会课改精神，努力探索教育教学规律，改进教育教学方法，提高教育教学质量和科研水平。同时，做好教学常规工作，认真备课，课后及时批改学生的作业，注重抓课堂效率，充分发挥学生的主动精神和合作意识，体现学生的主体地位，关注关爱后进生，从情感上走近他们的内心，培养他们的自信，引导他们的兴趣，使得他们的在学业成绩和行为习惯方面都有所进步。此外，充分利用课余时间，关心国家时事，积极参加各种培训，取得一些成绩。面对激烈的竞争和教育的不断改革，我将继续努力，积极进取，刻苦钻研业务，努力提高自身业务水平，为教育事业不断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