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致辞范文"/>
      <w:r>
        <w:rPr/>
        <w:t>开工仪式致辞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阳光明媚的日子，我们作为施工单位</w:t>
      </w:r>
      <w:r>
        <w:rPr/>
        <w:t>x</w:t>
      </w:r>
      <w:r>
        <w:rPr/>
        <w:t>有限公司，能和大家欢聚在此共同迎接</w:t>
      </w:r>
      <w:r>
        <w:rPr/>
        <w:t>x</w:t>
      </w:r>
      <w:r>
        <w:rPr/>
        <w:t>市</w:t>
      </w:r>
      <w:r>
        <w:rPr/>
        <w:t>x</w:t>
      </w:r>
      <w:r>
        <w:rPr/>
        <w:t>路改扩建工程的开工典礼。在此我感到十分的激动和自豪，请允许我谨代表</w:t>
      </w:r>
      <w:r>
        <w:rPr/>
        <w:t>x</w:t>
      </w:r>
      <w:r>
        <w:rPr/>
        <w:t>公司全体施工人员对</w:t>
      </w:r>
      <w:r>
        <w:rPr/>
        <w:t>x</w:t>
      </w:r>
      <w:r>
        <w:rPr/>
        <w:t>路改扩建工程顺利开工表示热烈的祝贺</w:t>
      </w:r>
      <w:r>
        <w:rPr/>
        <w:t>!</w:t>
      </w:r>
      <w:r>
        <w:rPr/>
        <w:t>向在百忙之中参加开工典礼的各位领导、各位同仁表示诚挚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公司是一家具有五十多年丰富经验的施工单位，公司持续改进，不断发展，内强素质，外塑形象，在国内外建筑市场创建了一大批精品工程，曾荣获中国建筑工程鲁班奖、江西省优质建设工程杜鹃花奖和上海市建设工程白玉兰奖，在创优工程和安全文明工地方面也是成效不凡，赢得良好的社会信誉。公司连续多年评为省级先进建筑业企业、南昌市建设行业先进企业称号和省重合同守信用企业，是江西省建筑安装行业中的骨干企业。</w:t>
      </w:r>
    </w:p>
    <w:p>
      <w:pPr>
        <w:pStyle w:val="Normal"/>
        <w:rPr/>
      </w:pPr>
      <w:r>
        <w:rPr/>
        <w:t>我们在圆满完成</w:t>
      </w:r>
      <w:r>
        <w:rPr/>
        <w:t>x</w:t>
      </w:r>
      <w:r>
        <w:rPr/>
        <w:t>市</w:t>
      </w:r>
      <w:r>
        <w:rPr/>
        <w:t>x</w:t>
      </w:r>
      <w:r>
        <w:rPr/>
        <w:t>大道工程后，很高兴的再一次承接了</w:t>
      </w:r>
      <w:r>
        <w:rPr/>
        <w:t>x</w:t>
      </w:r>
      <w:r>
        <w:rPr/>
        <w:t>路改扩建工程项目，又一次获得了为吉安市建设发展再立行功的机会。为此我们深感荣幸，并向领导和各界人士对我们的信任和支持表示由衷的感谢。</w:t>
      </w:r>
      <w:r>
        <w:rPr/>
        <w:t>x</w:t>
      </w:r>
      <w:r>
        <w:rPr/>
        <w:t>路西起华能大道、东至青原山，是一条与</w:t>
      </w:r>
      <w:r>
        <w:rPr/>
        <w:t>x</w:t>
      </w:r>
      <w:r>
        <w:rPr/>
        <w:t>市民生活息息相关的道路。中标后，我们深知责任重大，为确保该工程能做到文明施工、质量创优、如期交付，我们进行了周密的部署，组建一支强干的项目管理团队，拿出最精干的施工队伍，科学调配，精心施工，并根据该工程的实际情况，制订了严密的施工计划和扎实的安全防护措施。</w:t>
      </w:r>
    </w:p>
    <w:p>
      <w:pPr>
        <w:pStyle w:val="Normal"/>
        <w:rPr/>
      </w:pPr>
      <w:r>
        <w:rPr/>
        <w:t>我们坚信，在各级领导和各位同仁的关心支持和与建设方的密切配合下，通过我们的不懈努力，一定可以保质、保量、如期完成该项工程的施工任务，同时，将该项目打造成精品工程、模范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工作顺利、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