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师的心得体会"/>
      <w:r>
        <w:rPr/>
        <w:t>化妆师的心得体会</w:t>
      </w:r>
      <w:bookmarkEnd w:id="0"/>
    </w:p>
    <w:p>
      <w:pPr>
        <w:pStyle w:val="Normal"/>
        <w:rPr/>
      </w:pPr>
      <w:r>
        <w:rPr/>
        <w:t>新娘造型在整场婚礼中是否重要，我想只要是待嫁的新娘都有相同的一个愿望，那就是在人生最重要的一天能漂漂亮亮的以与众不同的形象出现在众人面前。</w:t>
      </w:r>
    </w:p>
    <w:p>
      <w:pPr>
        <w:pStyle w:val="Normal"/>
        <w:rPr/>
      </w:pPr>
      <w:r>
        <w:rPr/>
        <w:t>过去的很长一段日子里，新娘在新婚当天会起个大早床然后到影楼里去排队等着妆化，如是拍的大套系呢安排的化妆师资历相对的高一些，若是一般套系也许安排的是化妆助理，若需要提前还需要加钱。等化完妆就提着婚纱往家里赶若是遇到堵车的高峰期让人急噪不安，不仅劳累奔波还给自己增加了不少不必要的烦劳。</w:t>
      </w:r>
    </w:p>
    <w:p>
      <w:pPr>
        <w:pStyle w:val="Normal"/>
        <w:rPr/>
      </w:pPr>
      <w:r>
        <w:rPr/>
        <w:t>现如今随着人们的生活水平提高，要求个性化服务的需求也是日趋增加，那么婚礼跟妆这个行业也是日兴风靡。在新人婚前几个月甚至半年，他们通过网络或者其他渠道联系到技术精湛并性价比较高，且有高度的责任感和敬业精神的婚礼造型师。通过见面沟通，在沟通过程中专业造型师需要了解到准新娘的整体气质、脸型、服装、职业，新郎的身高和对色彩的喜好以及对新娘妆的一些见解，最后量身设计进行整体造型试妆，并制定婚礼造型方案。</w:t>
      </w:r>
    </w:p>
    <w:p>
      <w:pPr>
        <w:pStyle w:val="Normal"/>
        <w:rPr/>
      </w:pPr>
      <w:r>
        <w:rPr/>
        <w:t>另外定婚礼跟妆前签定书面协议也是十分必要的，或者在合同上附上详细的列表，否则很多模糊不清的概念到时候都会引起争议。在目前婚礼造型行业内对服务难有统一规定的情况下，书面条款是保护双方利益、避免纠纷的最佳方式。</w:t>
      </w:r>
    </w:p>
    <w:p>
      <w:pPr>
        <w:pStyle w:val="Normal"/>
        <w:rPr/>
      </w:pPr>
      <w:r>
        <w:rPr/>
        <w:t>还有不少新人在婚礼当天为讨吉利即使不满也强忍着，错过了与婚礼造型师沟通的最佳时机。在这里提醒各位姐妹在试妆沟通中有要求一定要尽早提出，可减少以后不必要的矛盾。新人在婚礼过程当中很可能遇到一些特殊情况：例如喷彩仪式中的可能不小心蹭花的妆面，或是新娘油性皮肤容易花妆等。这些就需要婚礼造型师来帮你补妆，全程婚礼跟妆可以让你万无一失，让新娘子在整个婚礼过程中都是美丽动人。</w:t>
      </w:r>
    </w:p>
    <w:p>
      <w:pPr>
        <w:pStyle w:val="Normal"/>
        <w:rPr/>
      </w:pPr>
      <w:r>
        <w:rPr/>
        <w:t>婚礼跟妆一般会有整体造型，提供化妆品配饰</w:t>
      </w:r>
      <w:r>
        <w:rPr/>
        <w:t>(</w:t>
      </w:r>
      <w:r>
        <w:rPr/>
        <w:t>项链、耳环、头饰等</w:t>
      </w:r>
      <w:r>
        <w:rPr/>
        <w:t>)</w:t>
      </w:r>
      <w:r>
        <w:rPr/>
        <w:t>，还有免费赠送伴娘简妆或妈妈简妆，各工作室情况各不同。</w:t>
      </w:r>
    </w:p>
    <w:p>
      <w:pPr>
        <w:pStyle w:val="Normal"/>
        <w:rPr/>
      </w:pPr>
      <w:r>
        <w:rPr/>
        <w:t>现在的人们越来越追求个性化特色化，往往婚礼也是根据新人的自身经历和美好的回忆等策划的标新立异各不相同，若新人的婚礼是具有特色整场婚礼就像一个剧目，那么这个剧目就需要导演、剧务、灯光师、造型师等。新娘和新郎就是整场婚礼的主角，我们这些工作人员为整场婚礼而各负其责。为打造一个完美的婚礼而精心的策划着，故新娘造型也需要结合整场婚礼的特色来精心设计。新娘在专业的婚礼造型机构会把自己的整场婚礼的主题和想法与造型师进行沟通</w:t>
      </w:r>
      <w:r>
        <w:rPr/>
        <w:t>,</w:t>
      </w:r>
      <w:r>
        <w:rPr/>
        <w:t>造型师会根据新娘的整体气质、脸型、服装等再结合整场婚礼的主题塑造一款与婚礼主题相符合的婚礼造型。</w:t>
      </w:r>
    </w:p>
    <w:p>
      <w:pPr>
        <w:pStyle w:val="Normal"/>
        <w:rPr/>
      </w:pPr>
      <w:r>
        <w:rPr/>
        <w:t>往往现在婚礼造型还出现前区两边发区一纽在脑后一卡，不是戴朵大百合就是戴个皇冠，两边垂一屡头发等。千篇一律的造型不能把新娘最美的一面展现出来，往往造型也不能体现出新娘的个性特征，量身设计的造型能让宾客看出新娘的内在气质。若婚礼是一般常规性的西式婚礼，造型可根据新娘的气质、性格、职业特点等塑造各具不同风格的造型来。脸型圆圆个子比较娇小可以塑造出活泼俏皮的造型、气质高雅那么也可以塑造出高贵大方的造型、性格比较文静可以塑造端庄大方的造型，如韩式编发为主凸现出女性柔美内敛的一面。</w:t>
      </w:r>
    </w:p>
    <w:p>
      <w:pPr>
        <w:pStyle w:val="Normal"/>
        <w:widowControl/>
        <w:bidi w:val="0"/>
        <w:spacing w:before="180" w:after="180"/>
        <w:jc w:val="left"/>
        <w:rPr/>
      </w:pPr>
      <w:r>
        <w:rPr/>
        <w:t>造型还是需要因人而宜，做到量身设计。新娘妆面的空间感和层次感也是需要深厚的化妆功底通过粉底和色彩的合理搭配来修饰面目缺陷，让人的容颜变得更加美丽。婚礼造型不像摄影造型具有角色的反差，摄影造型可以根据不同服装塑造出与日常生活中的新娘不同气质和特征的造型，但婚礼是真实记录的一个浪漫而温馨的过程。造型和妆面是需要塑造的在不改变原形的基础上要像自己，但比生活中要漂亮、妩媚、时尚，让不认识的宾客可以从新娘的整体造型和服装可以看出新娘是高贵典雅还是活泼俏皮，还是具有知性美的新娘。新娘的内在气质也就通过整体造型清新自然完美的呈现出来，塑造一款与婚礼主题以及与新娘自身整体气质特征相符的新娘造型是完美婚礼中的重要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