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中国梦心得感想"/>
      <w:r>
        <w:rPr/>
        <w:t>优秀教师学习中国梦心得感想</w:t>
      </w:r>
      <w:bookmarkEnd w:id="0"/>
    </w:p>
    <w:p>
      <w:pPr>
        <w:pStyle w:val="Normal"/>
        <w:rPr/>
      </w:pPr>
      <w:r>
        <w:rPr/>
        <w:t>看完“谈中国梦”的报告和答记者问，我的教育梦逐渐明晰起来，从他们言语中我看到我教育梦的方向：要让我的学生“志存高远，增长知识，锤炼意志，让青春在时代进步中焕发出绚丽的光彩。”不仅我作为教育者需要有梦想，我更应该点燃我的学生梦想，因为“实现梦想的力量无比强大，我们每个人为实现自己梦想而努力就拥有广阔的空间。”“有梦想，有机会，有奋斗，一切美好的东西都能够创造出来。”</w:t>
      </w:r>
    </w:p>
    <w:p>
      <w:pPr>
        <w:pStyle w:val="Normal"/>
        <w:rPr/>
      </w:pPr>
      <w:r>
        <w:rPr/>
        <w:t>除了梦想外我更应该像克强那样</w:t>
      </w:r>
      <w:r>
        <w:rPr/>
        <w:t>(</w:t>
      </w:r>
      <w:r>
        <w:rPr/>
        <w:t>在我个人的经历，读书、做事、文化熏陶当中，悟出一个道理，就是行大道、民为本、利天下。</w:t>
      </w:r>
      <w:r>
        <w:rPr/>
        <w:t>)</w:t>
      </w:r>
      <w:r>
        <w:rPr/>
        <w:t>边做事、边学习、边思考才能使自己的教育梦接地气、才能有出彩的机会，才能实现我的教育梦。</w:t>
      </w:r>
    </w:p>
    <w:p>
      <w:pPr>
        <w:pStyle w:val="Normal"/>
        <w:rPr/>
      </w:pPr>
      <w:r>
        <w:rPr/>
        <w:t>我梦想：课堂成为我们学生、老师生命绽放的殿堂，让每一堂课都成为学生和教师的生命体验，让每一堂课都成为师生生命发展的基石</w:t>
      </w:r>
      <w:r>
        <w:rPr/>
        <w:t>;</w:t>
      </w:r>
      <w:r>
        <w:rPr/>
        <w:t>让每一堂课都充满爱心，充满生命的关怀</w:t>
      </w:r>
      <w:r>
        <w:rPr/>
        <w:t>;</w:t>
      </w:r>
      <w:r>
        <w:rPr/>
        <w:t>让我们尊崇于生命的尊严与价值，让强权远离对生命个体的漠视</w:t>
      </w:r>
      <w:r>
        <w:rPr/>
        <w:t>;</w:t>
      </w:r>
      <w:r>
        <w:rPr/>
        <w:t>让教育修缮美德，静候生命的花开。让我的学生在教育中对无知与愚昧自我超越，对真理与正义坚决捍卫。让我的学生刚强与柔美并重，深邃与开放共生，理想与现实嫁接。让我们教育真正回归本真，真正体现教育家办学，真正体现教育规律，真正体现让学生快乐，做最好的自己，让教师真正热爱教育事业，成为最幸福的教育人。</w:t>
      </w:r>
    </w:p>
    <w:p>
      <w:pPr>
        <w:pStyle w:val="Normal"/>
        <w:rPr/>
      </w:pPr>
      <w:r>
        <w:rPr/>
        <w:t>我梦想：所有的教育人都有对教育宗教般的信仰，更重要的是用教育者的信仰、良心和责任冲破传统观念的禁锢，冲破功利主义的束缚，冲破权威的壁垒，敢于让教育回归本真——自由的生成与精神的唤醒。让学校教育成为学生“成人成才”的主阵地，让课堂成为教师实现自我价值的平台，让我的学生成为具有独立人格、适应现代社会和具有普世价值观的公民。</w:t>
      </w:r>
    </w:p>
    <w:p>
      <w:pPr>
        <w:pStyle w:val="Normal"/>
        <w:rPr/>
      </w:pPr>
      <w:r>
        <w:rPr/>
        <w:t>我梦想：构建互相尊重和理解的家校关系，让家长参与学校教育教学改革中来，让我们学校真正知道人民满意的教育是什么样的教育</w:t>
      </w:r>
      <w:r>
        <w:rPr/>
        <w:t>?</w:t>
      </w:r>
      <w:r>
        <w:rPr/>
        <w:t>到底人民需要什么样的教育</w:t>
      </w:r>
      <w:r>
        <w:rPr/>
        <w:t>?</w:t>
      </w:r>
      <w:r>
        <w:rPr/>
        <w:t>同时也让家长进一步明白：“分数不是孩子在人生道路上奔跑的真正能力。”唯有构建互相尊重和理解的家校关系，我们的教育梦想才能插上翅膀</w:t>
      </w:r>
      <w:r>
        <w:rPr/>
        <w:t>!</w:t>
      </w:r>
      <w:r>
        <w:rPr/>
        <w:t>学校教育才能突破校园的藩篱。</w:t>
      </w:r>
    </w:p>
    <w:p>
      <w:pPr>
        <w:pStyle w:val="Normal"/>
        <w:rPr/>
      </w:pPr>
      <w:r>
        <w:rPr/>
        <w:t>我梦想：创建教师科研与培训新体系，每年的暑假老师都有免费的培训学习。由于现代技术和知识更新很快，所以教师的专业成长和职业道德建设尤为重要，说小直接关系到一个学校的发展和进步，说大关系到国家的科技进步和未来，我个人认为教育均衡化的最大问题就是教师队伍的均衡化。由政府购买有实力的培训机构的服务，把教师的培训交给市场，要求培训机构真正体现更新知识和教育问题即课题的科研思想，提高科研与培训的针对性和实效性，让老师在培训中学到新理念、新方法、全面提升素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教育梦想越来越明晰，在这里，人们拥有从容与自由，光荣与梦想，感受生命的脉动，倾听社会前进车轮的轰响，关注于学生的生活与未来的命运，锤炼其意志品质，展露其聪明才智，让其感受到时代所能给予的一切，这就是我——一个普通老师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