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会实践报告个人最新版"/>
      <w:r>
        <w:rPr/>
        <w:t>大学社会实践报告个人最新版</w:t>
      </w:r>
      <w:bookmarkEnd w:id="0"/>
    </w:p>
    <w:p>
      <w:pPr>
        <w:pStyle w:val="Normal"/>
        <w:rPr/>
      </w:pPr>
      <w:r>
        <w:rPr/>
        <w:t>在即将考试的日子里，作为爸妈的好女儿，我就开始思考着寒假去打工的事情。以前妈妈教育我在大学期间，要锻炼自己的自理与交际能力，最好的工作就是服务类，为了方便，我就找了这超市的导购员工作，也开始了我的假日打工生活。</w:t>
      </w:r>
    </w:p>
    <w:p>
      <w:pPr>
        <w:pStyle w:val="Normal"/>
        <w:rPr/>
      </w:pPr>
      <w:r>
        <w:rPr/>
        <w:t>刚开始，我以为，曾经在西餐厅工作过的我，会很快的进入角色，获得别人的欣赏。但是我错了，毕竟工作不同，地方不同，人也不同。当初是有亲人帮忙，现在是我自己，刚穿上工作服，本该觉得无所谓的我，却觉得它很不好看。很老套的打扫卫生之后，我就挂上“临时导购员”的牌子站在我的管理区，这时，我却张不开口了，产品推销需要把物品的优点讲出来。看着师傅流利的说：“欢迎来到喜盈盈销售点，请问您需要点什么呢</w:t>
      </w:r>
      <w:r>
        <w:rPr/>
        <w:t>?”</w:t>
      </w:r>
      <w:r>
        <w:rPr/>
        <w:t>礼貌、微笑、站姿、手势、步伐、着装都得符合要求。我就像傻瓜一样愣在那里，不说也不做。主管过来还得做做样子，应付一下。但是这只是对上司</w:t>
      </w:r>
      <w:r>
        <w:rPr/>
        <w:t>!</w:t>
      </w:r>
    </w:p>
    <w:p>
      <w:pPr>
        <w:pStyle w:val="Normal"/>
        <w:rPr/>
      </w:pPr>
      <w:r>
        <w:rPr/>
        <w:t>就当客人问你一句“服务员，你帮我介绍一下这个高蛋高的成分是什么</w:t>
      </w:r>
      <w:r>
        <w:rPr/>
        <w:t>?</w:t>
      </w:r>
      <w:r>
        <w:rPr/>
        <w:t>我送老人合适么</w:t>
      </w:r>
      <w:r>
        <w:rPr/>
        <w:t>?”</w:t>
      </w:r>
      <w:r>
        <w:rPr/>
        <w:t>我呆了。杵在那里不好意思，半天说了一声，“我不知道……”</w:t>
      </w:r>
    </w:p>
    <w:p>
      <w:pPr>
        <w:pStyle w:val="Normal"/>
        <w:rPr/>
      </w:pPr>
      <w:r>
        <w:rPr/>
        <w:t>“</w:t>
      </w:r>
      <w:r>
        <w:rPr/>
        <w:t>你不知道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我是新来的……”</w:t>
      </w:r>
    </w:p>
    <w:p>
      <w:pPr>
        <w:pStyle w:val="Normal"/>
        <w:rPr/>
      </w:pPr>
      <w:r>
        <w:rPr/>
        <w:t>此时，我恨不得找个地缝钻进去，在不好意思的同时，我想我该学着动起来了</w:t>
      </w:r>
    </w:p>
    <w:p>
      <w:pPr>
        <w:pStyle w:val="Normal"/>
        <w:rPr/>
      </w:pPr>
      <w:r>
        <w:rPr/>
        <w:t>中午，我就找到师傅，不好意思的询问，怎样问候，怎样送客才合理，遇到什么情况怎么解决。本来很简单的事情，我却学不来，尴尬地说着“欢迎光临”。别扭的人做着引导动作，心里嘀咕着，“好别扭啊……”</w:t>
      </w:r>
    </w:p>
    <w:p>
      <w:pPr>
        <w:pStyle w:val="Normal"/>
        <w:rPr/>
      </w:pPr>
      <w:r>
        <w:rPr/>
        <w:t>回到简陋的宿舍，躺在床上，翻来覆去睡不着，不服气的想：“曾经在学校，那样自然的上团课，和同学交流，现在怎么成这样子</w:t>
      </w:r>
      <w:r>
        <w:rPr/>
        <w:t>?</w:t>
      </w:r>
      <w:r>
        <w:rPr/>
        <w:t>怎么可以这样啊说出去丢人不丢人啊，这可不行</w:t>
      </w:r>
      <w:r>
        <w:rPr/>
        <w:t>!</w:t>
      </w:r>
      <w:r>
        <w:rPr/>
        <w:t>我得练练，”我拿出白天记得问候语、引导语，强迫自己笑，练了好大一会，终于觉得可以了，心里有了一份安慰，就安心的打电话给妈妈报平安了。</w:t>
      </w:r>
    </w:p>
    <w:p>
      <w:pPr>
        <w:pStyle w:val="Normal"/>
        <w:rPr/>
      </w:pPr>
      <w:r>
        <w:rPr/>
        <w:t>第二天，我早早的去了店里，师傅改变了对我的看法，觉得经过一晚上，我改变了不少，没有了架子，成熟了很多呢，有经验的考验我说：“小段同学，我来你这买东西了埃”我高兴地过去，回答着她的话，“欢迎光临，请问需要什么</w:t>
      </w:r>
      <w:r>
        <w:rPr/>
        <w:t>?</w:t>
      </w:r>
      <w:r>
        <w:rPr/>
        <w:t>我们的产品……”营业前的时间就这样开心的过去了。师傅给我详细的介绍着这个产品的成分，适合哪种人群，不适合那种类型，怎样为小孩服务，怎样为阿姨叔叔服务，怎样为老奶奶服务，怎样遵守纪律，怎样应付上司，怎样可以偷会懒……</w:t>
      </w:r>
    </w:p>
    <w:p>
      <w:pPr>
        <w:pStyle w:val="Normal"/>
        <w:rPr/>
      </w:pPr>
      <w:r>
        <w:rPr/>
        <w:t>慢慢的，师傅很看好我，让我接手了，虽然熟练程度还有待提高，但是我还在努力，因为我有一颗不服输的心。中午吃饭的时候师傅还夸我聪明呢</w:t>
      </w:r>
      <w:r>
        <w:rPr/>
        <w:t>!</w:t>
      </w:r>
      <w:r>
        <w:rPr/>
        <w:t>嘿嘿，瞬间我就“飞”了起来</w:t>
      </w:r>
    </w:p>
    <w:p>
      <w:pPr>
        <w:pStyle w:val="Normal"/>
        <w:rPr/>
      </w:pPr>
      <w:r>
        <w:rPr/>
        <w:t>第二大困难就是体力劳动了，在学校，我就坐着上课就好，只是时间长一点而已，没什么累的，而这就不同了，从早上九点上班开始就站着，除了吃饭那会儿，其余时间都是站着，脚疼，腰疼，但妈妈告诉我要坚持，为了证明我的不服输，我一定要坚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与人沟通的工作也不算枯燥，反而更有趣，顾客里有老奶奶，和她们一块，帮助她们我也开心，和小朋友一块，哄他开心，看他天真的笑，我更开心，小妹妹叫着我姐姐，阿姨和蔼可亲，与他们交流真的很开心，这并不是我第一次打工，却是最开心快乐的一次，也是最锻炼我交际能力的一次，形形色色的人给我不同的收获，锻炼，让我更加沉稳，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