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假期读书心得600字"/>
      <w:r>
        <w:rPr/>
        <w:t>中学生假期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个寒假里，我读了孔子的《论语》，了解了一些关于《论语》的知识。《论语》里记录了一些孔子与学生的对话，是广为传诵的古代诗文。</w:t>
      </w:r>
    </w:p>
    <w:p>
      <w:pPr>
        <w:pStyle w:val="Normal"/>
        <w:rPr/>
      </w:pPr>
      <w:r>
        <w:rPr/>
        <w:t>孔子一生从事教育事业，创立了私学。相传他有弟子三千余名，其中最著名的有七十二人。孔子的教育思想和教育方法至今还产生着深刻的影响，“因材施教”就是经典的例子。一天子路去问孔子：“自己想要做的事能立刻去做吗</w:t>
      </w:r>
      <w:r>
        <w:rPr/>
        <w:t>?”</w:t>
      </w:r>
      <w:r>
        <w:rPr/>
        <w:t>孔子道：“要问清楚长辈之后才可以去做。”没过多久，颜回也问了孔子同样的问题。这次孔子却说：“是的，可以。”有人问孔子：“您为何要这么说</w:t>
      </w:r>
      <w:r>
        <w:rPr/>
        <w:t>?”</w:t>
      </w:r>
      <w:r>
        <w:rPr/>
        <w:t>孔子回答：“子路做事冲动，而颜回优柔寡断，我需要用不同的方法开导他们。”</w:t>
      </w:r>
    </w:p>
    <w:p>
      <w:pPr>
        <w:pStyle w:val="Normal"/>
        <w:rPr/>
      </w:pPr>
      <w:r>
        <w:rPr/>
        <w:t>《论语》中的一段话我非常喜爱。“子以四教</w:t>
      </w:r>
      <w:r>
        <w:rPr/>
        <w:t>:</w:t>
      </w:r>
      <w:r>
        <w:rPr/>
        <w:t>文、行、忠、信。子不语怪、力、乱、神。子曰：‘三人行必有我师焉，择其善者而从之，其不善者而改之。’”这段话的意思是，孔子以四项内容教育学生：历代文献、社会实践、忠于职守、信守诺言。孔子不谈论怪异、勇力、悖乱、鬼神。孔子说：“几个人走在一起，里面必定有我的老师，我选择他们的优点跟着学，他们有缺点，就对照着自己加以改正。”</w:t>
      </w:r>
    </w:p>
    <w:p>
      <w:pPr>
        <w:pStyle w:val="Normal"/>
        <w:rPr/>
      </w:pPr>
      <w:r>
        <w:rPr/>
        <w:t>生活中时时处处都有“三人行必有我师”的事。比如，我们班上的同学每个人都有自己的长处，有的同学会唱歌，有的同学会跳舞，有的同学成绩好，有的同学体育强……我们要学会取长补短，让自己更加完美。</w:t>
      </w:r>
    </w:p>
    <w:p>
      <w:pPr>
        <w:pStyle w:val="Normal"/>
        <w:rPr/>
      </w:pPr>
      <w:r>
        <w:rPr/>
        <w:t>我觉得，在生活中我们还要多了解历史知识，多参加社会实践活动，特别是宣城日报社组织的小记者社会实践活动，并且坚守自己的岗位，诚实守信，做一个有道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的儒家思想使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