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通用版范文"/>
      <w:r>
        <w:rPr/>
        <w:t>个人简历自我评价通用版范文</w:t>
      </w:r>
      <w:bookmarkEnd w:id="0"/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多次获得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在生活上，我的特点是诚实守信，热心待人，勇于挑战自我，时间观念强，有着良好的生活习惯和正派作风。由于平易近人待人友好，所以一直以来与人相处甚是融洽，连续担任了分院的乒协的秘书长一职。有广泛爱好的我特别擅长于网页设计和网站管理与维护方面。曾独立完成一个中型网站的设计，以及大型综合网站的策划与修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平面设计专业的学生，我在修好学业的同时也注重于社会实践。本着学以致用，实践结合理论发挥。暑假期间我到</w:t>
      </w:r>
      <w:r>
        <w:rPr/>
        <w:t>_</w:t>
      </w:r>
      <w:r>
        <w:rPr/>
        <w:t>网吧等大型网吧里工作，管理经验与软硬件维护得到了极大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