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米行业调研报告"/>
      <w:r>
        <w:rPr/>
        <w:t>大米行业调研报告</w:t>
      </w:r>
      <w:bookmarkEnd w:id="0"/>
    </w:p>
    <w:p>
      <w:pPr>
        <w:pStyle w:val="Normal"/>
        <w:rPr/>
      </w:pPr>
      <w:r>
        <w:rPr/>
        <w:t>过去</w:t>
      </w:r>
      <w:r>
        <w:rPr/>
        <w:t>40</w:t>
      </w:r>
      <w:r>
        <w:rPr/>
        <w:t>年来，全球大米市场一直被少数几个出口国垄断着，泰国、越南、美国和巴基斯坦占到了全球出口的</w:t>
      </w:r>
      <w:r>
        <w:rPr/>
        <w:t>60%</w:t>
      </w:r>
      <w:r>
        <w:rPr/>
        <w:t>到</w:t>
      </w:r>
      <w:r>
        <w:rPr/>
        <w:t>70%</w:t>
      </w:r>
      <w:r>
        <w:rPr/>
        <w:t>。在此期间，泰国一直是头号出口大国。</w:t>
      </w:r>
      <w:r>
        <w:rPr/>
        <w:t>2011</w:t>
      </w:r>
      <w:r>
        <w:rPr/>
        <w:t>年是个关键的转折点——没错，这就是泰国推行大米典押计划的年份，泰国政府人为地以高于市场价</w:t>
      </w:r>
      <w:r>
        <w:rPr/>
        <w:t>50%</w:t>
      </w:r>
      <w:r>
        <w:rPr/>
        <w:t>的价格收购大米，结果导致泰国大米出口市场份额骤降</w:t>
      </w:r>
      <w:r>
        <w:rPr/>
        <w:t>10%</w:t>
      </w:r>
      <w:r>
        <w:rPr/>
        <w:t>，痛失占据国际长达三十多年的头号大米出口国地位。</w:t>
      </w:r>
    </w:p>
    <w:p>
      <w:pPr>
        <w:pStyle w:val="Normal"/>
        <w:rPr/>
      </w:pPr>
      <w:r>
        <w:rPr/>
        <w:t>国际大米市场自此风起云涌，竞争程度不断白热化，竞争格局也出现新变化。伺机而动的印度、越南和巴基斯坦快速抢占市场份额，</w:t>
      </w:r>
      <w:r>
        <w:rPr/>
        <w:t>2011</w:t>
      </w:r>
      <w:r>
        <w:rPr/>
        <w:t>年重新恢复出口的印度更在次年迅速跃居出口榜首。越南凭借持续的低价优势，不断夺取市场份额</w:t>
      </w:r>
      <w:r>
        <w:rPr/>
        <w:t>;</w:t>
      </w:r>
      <w:r>
        <w:rPr/>
        <w:t>泰国则在</w:t>
      </w:r>
      <w:r>
        <w:rPr/>
        <w:t>2014</w:t>
      </w:r>
      <w:r>
        <w:rPr/>
        <w:t>年停止典雅计划，降价出售库存而重返首席位置。而因检验检疫问题一直未能打开中国市场的低调的老牌大米出口国美国，十年来的出口量一直维持在</w:t>
      </w:r>
      <w:r>
        <w:rPr/>
        <w:t>350</w:t>
      </w:r>
      <w:r>
        <w:rPr/>
        <w:t>万吨左右的水平，终于也不甘寂寞，要积极开拓中国市场了。</w:t>
      </w:r>
    </w:p>
    <w:p>
      <w:pPr>
        <w:pStyle w:val="Normal"/>
        <w:rPr/>
      </w:pPr>
      <w:r>
        <w:rPr/>
        <w:t>大米出口国之间的较量越来越精彩，城头变幻大王旗也成为常态。对于未来的潜力，单产是个有意思的切入角度，它是一国资源禀赋、科技、农业发展程度，农业政策倾向等等的综合反映。为什么泰国的大米单产一直非常低，只有世界平均水平的</w:t>
      </w:r>
      <w:r>
        <w:rPr/>
        <w:t>66%</w:t>
      </w:r>
      <w:r>
        <w:rPr/>
        <w:t>，但却长期占据主导地位</w:t>
      </w:r>
      <w:r>
        <w:rPr/>
        <w:t>?“</w:t>
      </w:r>
      <w:r>
        <w:rPr/>
        <w:t>靠天田”多、常规稻多是其单产低的主要原因。然而这又成为其质量制胜的秘诀。当然，除此之外，泰国政府对大米产业的支持、对大米品种的培育、加工技艺的先进和对品牌的维护这些因素同样缺一不可。与之形成鲜明对比的是越南。越南大米近年单产水平提高很快，生产成本低使其在国际市场上拥有比价优势，因为越南偏好低附加值类型的大米，周期短，长得更快。但由此产生的质量问题却被诟病，所以一直只能走低价路线，未能像泰国那样轻松打入高端市场。相比之下，美国是个奇葩，它不是大米消费大国，却是不折不扣的贸易大国，它的单产出乎意料地全球最高。这是美国优越的自然生产条件和更优越的机械化农业生产条件的共同作用。而且美国的大米品质很不错，符合广大食米地区人们的爱好，在国际稻米市场上很有竞争力。</w:t>
      </w:r>
    </w:p>
    <w:p>
      <w:pPr>
        <w:pStyle w:val="Normal"/>
        <w:rPr/>
      </w:pPr>
      <w:r>
        <w:rPr/>
        <w:t>作为两大新兴经济体，中国和印度的龙象之争经常成为国际的焦点。如果单说农业方面，中国目前的优势非常明显。大米生产量全球第一和第二的中国与印度，一个成为进口大国，一个成为出口大国，但前者腰围越来越粗，后者却仍在国际饥饿排行榜上徘徊。印度耕地数量世界第二，仅次于美国。但印度农业生产率不高，印度小麦、大米、玉米、豆类生产率仅为中国一半。无论怎么看，中国的农业发展水平和粮食安全程度都远高于印度。</w:t>
      </w:r>
    </w:p>
    <w:p>
      <w:pPr>
        <w:pStyle w:val="Normal"/>
        <w:rPr/>
      </w:pPr>
      <w:r>
        <w:rPr/>
        <w:t>过去十年来，国际大米贸易量从</w:t>
      </w:r>
      <w:r>
        <w:rPr/>
        <w:t>3144</w:t>
      </w:r>
      <w:r>
        <w:rPr/>
        <w:t>万吨增加至</w:t>
      </w:r>
      <w:r>
        <w:rPr/>
        <w:t>4251</w:t>
      </w:r>
      <w:r>
        <w:rPr/>
        <w:t>万吨，增幅</w:t>
      </w:r>
      <w:r>
        <w:rPr/>
        <w:t>35%</w:t>
      </w:r>
      <w:r>
        <w:rPr/>
        <w:t>。对于已从卖方市场变为买方市场的国际大米市场，中国这个有着全球最多人口的进口量大升的国家，俨然成为了主导者。当然，粮食连续十连增的中国，也面临着严峻的局面——数量过剩，质量堪忧。中国总的谷物进口量从</w:t>
      </w:r>
      <w:r>
        <w:rPr/>
        <w:t>2011</w:t>
      </w:r>
      <w:r>
        <w:rPr/>
        <w:t>年的</w:t>
      </w:r>
      <w:r>
        <w:rPr/>
        <w:t>200</w:t>
      </w:r>
      <w:r>
        <w:rPr/>
        <w:t>万吨增长到了</w:t>
      </w:r>
      <w:r>
        <w:rPr/>
        <w:t>2012</w:t>
      </w:r>
      <w:r>
        <w:rPr/>
        <w:t>年的</w:t>
      </w:r>
      <w:r>
        <w:rPr/>
        <w:t>1100</w:t>
      </w:r>
      <w:r>
        <w:rPr/>
        <w:t>万吨，背后一边是轮换越来越难的巨量储备粮，一边是加工企业求之若渴的优质进口粮</w:t>
      </w:r>
      <w:r>
        <w:rPr/>
        <w:t>;</w:t>
      </w:r>
      <w:r>
        <w:rPr/>
        <w:t>一边是原粮收购成本日益提高，一边是加工行业利润不断变薄，品牌化之路遭遇大败局。这些现象都在警示我们，再以数量为岗的粮食安全战略已经不合时宜，符合市场需求的优质路线才是未来的发展之道。</w:t>
      </w:r>
    </w:p>
    <w:p>
      <w:pPr>
        <w:pStyle w:val="Normal"/>
        <w:rPr/>
      </w:pPr>
      <w:r>
        <w:rPr/>
        <w:t>看过“大米行业调研报告”的人还看了：</w:t>
      </w:r>
    </w:p>
    <w:p>
      <w:pPr>
        <w:pStyle w:val="Normal"/>
        <w:rPr/>
      </w:pPr>
      <w:r>
        <w:rPr/>
        <w:t>1.</w:t>
      </w:r>
      <w:r>
        <w:rPr/>
        <w:t>中小学优秀作文范文</w:t>
      </w:r>
    </w:p>
    <w:p>
      <w:pPr>
        <w:pStyle w:val="Normal"/>
        <w:rPr/>
      </w:pPr>
      <w:r>
        <w:rPr/>
        <w:t>2.</w:t>
      </w:r>
      <w:r>
        <w:rPr/>
        <w:t>关于法制教育的手抄报</w:t>
      </w:r>
      <w:r>
        <w:rPr/>
        <w:t>a3</w:t>
      </w:r>
    </w:p>
    <w:p>
      <w:pPr>
        <w:pStyle w:val="Normal"/>
        <w:rPr/>
      </w:pPr>
      <w:r>
        <w:rPr/>
        <w:t>3.</w:t>
      </w:r>
      <w:r>
        <w:rPr/>
        <w:t>经典励志语录</w:t>
      </w:r>
    </w:p>
    <w:p>
      <w:pPr>
        <w:pStyle w:val="Normal"/>
        <w:rPr/>
      </w:pPr>
      <w:r>
        <w:rPr/>
        <w:t>4.</w:t>
      </w:r>
      <w:r>
        <w:rPr/>
        <w:t>关于食品的调研报告</w:t>
      </w:r>
    </w:p>
    <w:p>
      <w:pPr>
        <w:pStyle w:val="Normal"/>
        <w:widowControl/>
        <w:bidi w:val="0"/>
        <w:spacing w:before="180" w:after="180"/>
        <w:jc w:val="left"/>
        <w:rPr/>
      </w:pPr>
      <w:r>
        <w:rPr/>
        <w:t>5.</w:t>
      </w:r>
      <w:r>
        <w:rPr/>
        <w:t>最新行业调查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