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不忘初心牢记使命心得体会范文大全"/>
      <w:r>
        <w:rPr/>
        <w:t>教师不忘初心牢记使命心得体会范文大全</w:t>
      </w:r>
      <w:bookmarkEnd w:id="0"/>
    </w:p>
    <w:p>
      <w:pPr>
        <w:pStyle w:val="Normal"/>
        <w:rPr/>
      </w:pPr>
      <w:r>
        <w:rPr/>
        <w:t>从</w:t>
      </w:r>
      <w:r>
        <w:rPr/>
        <w:t>2010</w:t>
      </w:r>
      <w:r>
        <w:rPr/>
        <w:t>年考入教师队伍，如今已有</w:t>
      </w:r>
      <w:r>
        <w:rPr/>
        <w:t>9</w:t>
      </w:r>
      <w:r>
        <w:rPr/>
        <w:t>个年头了，在这九年里，我不断思考如何不忘育人的初心，牢记教师的使命，做个“四有”好老师。</w:t>
      </w:r>
    </w:p>
    <w:p>
      <w:pPr>
        <w:pStyle w:val="Normal"/>
        <w:rPr/>
      </w:pPr>
      <w:r>
        <w:rPr/>
        <w:t>教师的初心是什么样的初心</w:t>
      </w:r>
      <w:r>
        <w:rPr/>
        <w:t>?</w:t>
      </w:r>
      <w:r>
        <w:rPr/>
        <w:t>我认为教育应该是育人为本，育人应该是我们教师永恒不变的初心。</w:t>
      </w:r>
    </w:p>
    <w:p>
      <w:pPr>
        <w:pStyle w:val="Normal"/>
        <w:rPr/>
      </w:pPr>
      <w:r>
        <w:rPr/>
        <w:t>在这样日新月异的时代，我们要如何完成我们的使命</w:t>
      </w:r>
      <w:r>
        <w:rPr/>
        <w:t>?</w:t>
      </w:r>
    </w:p>
    <w:p>
      <w:pPr>
        <w:pStyle w:val="Normal"/>
        <w:rPr/>
      </w:pPr>
      <w:r>
        <w:rPr/>
        <w:t>第一，努力提高教学能力。纵观历史，教育界耳熟能详的前辈，如蔡元培，叶嘉莹，潘鼎坤，章竹君等。他们把自己的一生奉献给了教育事业，孜孜不倦地教诲自己的学生，他们是我们所有教育者的楷模。我常想，也许我一辈子也不能取得像他们那样辉煌的成绩，但我可以像他们一样，将教书育人作为自己一生的使命，不断前行</w:t>
      </w:r>
      <w:r>
        <w:rPr/>
        <w:t>!</w:t>
      </w:r>
    </w:p>
    <w:p>
      <w:pPr>
        <w:pStyle w:val="Normal"/>
        <w:rPr/>
      </w:pPr>
      <w:r>
        <w:rPr/>
        <w:t>传播科学知识。只有在知识上，思想上有了开放进取的态度，才能不被愚昧的、落后的思想所局限。现如今，科技快速发展，社会也不断在进步，所以我们教育要跟上时代发展的步伐，不断更新理念，向社会传播科学，传播正能量，这是我们作为教师的使命。我们要默默坚守在自己的岗位上，扶去那社会的糟粕，还学生一份正确的价值观、人生观。</w:t>
      </w:r>
    </w:p>
    <w:p>
      <w:pPr>
        <w:pStyle w:val="Normal"/>
        <w:rPr/>
      </w:pPr>
      <w:r>
        <w:rPr/>
        <w:t>常怀一颗爱心对待每一位学生。孩子们是祖国的未来，作为教师，要关爱每一位学生，因为“爱是一种伟大的力量，没有爱就没有教育”。教育是人与人之间传递爱的过程，教师有爱，学生才有爱。爱岗敬业、爱生如子的教师才是有爱的教师</w:t>
      </w:r>
      <w:r>
        <w:rPr/>
        <w:t>;</w:t>
      </w:r>
      <w:r>
        <w:rPr/>
        <w:t>拼搏进取、积极奋进的学生才是有爱的学生</w:t>
      </w:r>
      <w:r>
        <w:rPr/>
        <w:t>;</w:t>
      </w:r>
      <w:r>
        <w:rPr/>
        <w:t>我们要关注每一个孩子，爱护每一个生命，育人为本、因材施教，让每个学生成为最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有力量的，只有给孩子们更多更好的知识，才能开启智慧的大门。教师改变的不仅是一个个体的命运，也会影响我们国家民族复兴。教育有了新的使命，教师必须不忘初心，牢记使命，砥砺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