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啦个人心得体会精选大全"/>
      <w:r>
        <w:rPr/>
        <w:t>《开学啦》个人心得体会【精选大全】</w:t>
      </w:r>
      <w:bookmarkEnd w:id="0"/>
    </w:p>
    <w:p>
      <w:pPr>
        <w:pStyle w:val="Normal"/>
        <w:rPr/>
      </w:pPr>
      <w:r>
        <w:rPr/>
        <w:t>我在全民战“疫”中思考着</w:t>
      </w:r>
      <w:r>
        <w:rPr/>
        <w:t>.......</w:t>
      </w:r>
      <w:r>
        <w:rPr/>
        <w:t>思考着，思考着这次疫情爆发的根源是人类，是人类自食恶果，人们的猎奇心理，害死了多少野生动物，疫情爆发，人类负主要责任，倘若这次疫情不发生在武汉，也终有一天，猎人终将成为猎物。保护野生动物吧，他们也是无辜的</w:t>
      </w:r>
      <w:r>
        <w:rPr/>
        <w:t>!</w:t>
      </w:r>
    </w:p>
    <w:p>
      <w:pPr>
        <w:pStyle w:val="Normal"/>
        <w:rPr/>
      </w:pPr>
      <w:r>
        <w:rPr/>
        <w:t>我在全民战“疫”中成长着</w:t>
      </w:r>
      <w:r>
        <w:rPr/>
        <w:t>........</w:t>
      </w:r>
      <w:r>
        <w:rPr/>
        <w:t>成长着，成长着成为能在民族危亡时挺身而出，能为人类社会做贡献。这次疫情，挺身而出的，不是明星爱豆，这次疫情的领军人物，并不是大家期待的年轻人，都是耄耋之年的老院士们。青年兴，则国兴，青年强，则国强，青年一代有理想有担当有本领，国家就有未来，民族就有希望。之前的安逸幸福生活，不是平白无故，不是人间美好，而是有人替你负重前行，你也终有一天要接过历史的接力棒，替他人负重前行。</w:t>
      </w:r>
    </w:p>
    <w:p>
      <w:pPr>
        <w:pStyle w:val="Normal"/>
        <w:rPr/>
      </w:pPr>
      <w:r>
        <w:rPr/>
        <w:t>中华儿女定要自强自立。美哉，我少年中国与天不老</w:t>
      </w:r>
      <w:r>
        <w:rPr/>
        <w:t>!</w:t>
      </w:r>
      <w:r>
        <w:rPr/>
        <w:t>壮哉，我中国少年，与国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全民战“疫”中，等着、看着、思考着、成长着。樱花终会盛开，隆冬终会过去，春天终会到来，中国加油</w:t>
      </w:r>
      <w:r>
        <w:rPr/>
        <w:t>!</w:t>
      </w:r>
      <w:r>
        <w:rPr/>
        <w:t>武汉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