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个人简历自我评价"/>
      <w:r>
        <w:rPr/>
        <w:t>应届生个人简历自我评价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我始终坚持天道酬勤的原则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优秀学员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13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而是多了一份接受与面对，用感恩的心来面对周围的世界，其实生活很美好</w:t>
      </w:r>
      <w:r>
        <w:rPr/>
        <w:t>!</w:t>
      </w:r>
    </w:p>
    <w:p>
      <w:pPr>
        <w:pStyle w:val="Normal"/>
        <w:rPr/>
      </w:pP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